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0.xlsx" ContentType="application/vnd.openxmlformats-officedocument.spreadsheetml.shee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31.xlsx" ContentType="application/vnd.openxmlformats-officedocument.spreadsheetml.shee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сада № 26 комбинированного в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апаевска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0 – 2011 учебный год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ДОУ</w:t>
      </w:r>
    </w:p>
    <w:p>
      <w:pPr>
        <w:pStyle w:val="Style14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льн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именование  ОУ :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– детский сад № 26 комбинированного вида г. Чапаевска Сам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446100, Самарская область, г. Чапаевс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линина,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</w:rPr>
        <w:t xml:space="preserve">446100,Самарская область, г. Чапаевс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линина,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д основания ОУ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лефоны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 (846) 4 – 43 – 56 (факс); 4 – 42 –  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Е –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e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– сервер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olule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цензия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серия  А № 313582, дата выдачи 18 мая 2009, срок действия  по 18 мая 2014, выд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Сам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идетельство о государственной аккредит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 63  № 000075   регистрационный № 588-10  от 18 июн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йствующий статус ОУ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– дошко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– детский сад комбинированного ви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 xml:space="preserve"> - вто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редитель(л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099, г. Самара, ул. А.Толстого, 38\1б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 – Западное у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Чапаев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100, Самарская область, г. Чапаевск, ул. Железнодорожная, д. 35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става воспитанников</w:t>
      </w:r>
    </w:p>
    <w:p>
      <w:pPr>
        <w:pStyle w:val="Style14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4569460" cy="577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оличество воспитанников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мальчико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девоче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Социальные условия семь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полны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неполны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многодетны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ти – сироты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нвалид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Социальный статус семь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служащи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рабочи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безработны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енсионеры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работники негосударственных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ият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18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Уровень образования родителе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высше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средне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среднее  специально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еполное высше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еполное средне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илищно — бытовые услов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- ниже н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циально — психологические условия семь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благополучных семей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Занятия в кружках, клубах, детских объединения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кружков: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ают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51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нников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54.8pt;mso-wrap-distance-left:9pt;mso-wrap-distance-right:9pt;mso-wrap-distance-top:0pt;mso-wrap-distance-bottom:0pt;margin-top:16.65pt;mso-position-vertical-relative:text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97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личество воспитанников  </w:t>
                            </w:r>
                          </w:p>
                          <w:p>
                            <w:pPr>
                              <w:pStyle w:val="Style15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мальчиков</w:t>
                            </w:r>
                          </w:p>
                          <w:p>
                            <w:pPr>
                              <w:pStyle w:val="Style15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девоче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Социальные условия семь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полные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неполные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многодетные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ти – сироты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нвалид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Социальный статус семь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служащие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рабочие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безработные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нсионеры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аботники негосударственных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прият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18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ровень образования родителе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высшее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среднее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среднее  специальное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полное высшее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полное средне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илищно — бытовые услов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- ниже н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циально — психологические условия семь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благополучных семей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нятия в кружках, клубах, детских объединения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кружков: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ают: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5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ников (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в МДОУ  - д\с № 26 функционировало 10 групп общей наполняемостью 200 человек. Из них 2 группы детей раннего возраста (от 1,5 до 3 лет), 8 групп детей дошкольного возраста (от 3 до 7 лет), 2 из которых компенсирующей направленности для детей с задержкой психического развития и с общим недоразвитием речи. 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% воспитанников проживают в районе детского сада, 20 % - в других районах города.</w:t>
      </w:r>
    </w:p>
    <w:p>
      <w:pPr>
        <w:pStyle w:val="Style14"/>
        <w:tabs>
          <w:tab w:val="clear" w:pos="708"/>
          <w:tab w:val="left" w:pos="11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должении обучения воспитанников ДО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0 – 2011 учебного года в ДОУ было зачислено 59 воспитанников; в течение года выбыло 55 воспитанника в связи со сменой места жительства и выпуском детей в школу. В конце учебного года было выпущено в школу 40 воспитанников, из них 6 детей из группы для детей с ЗПР, которые по результатам городского ПМПК выпустились в классы нормы со значительными улучшениями) и выпущен без значительных улучшений – 1 воспитанник.  Выпускники ДОУ продолжают обучение в общеобразовательных школах (№ 22, 4, 9).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и результаты развития ДОУ</w:t>
      </w:r>
    </w:p>
    <w:p>
      <w:pPr>
        <w:pStyle w:val="Style14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ОУ на среднесрочный период.</w:t>
      </w:r>
    </w:p>
    <w:p>
      <w:pPr>
        <w:pStyle w:val="Normal"/>
        <w:numPr>
          <w:ilvl w:val="0"/>
          <w:numId w:val="0"/>
        </w:numPr>
        <w:ind w:left="-57" w:firstLine="11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и и задачи воспитательно-образовательного процесса   представлены</w:t>
      </w:r>
      <w:r>
        <w:rPr/>
        <w:t xml:space="preserve"> в виде «дерева целей».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843"/>
        <w:gridCol w:w="2410"/>
        <w:gridCol w:w="100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lang w:val="ru-RU"/>
              </w:rPr>
              <w:t>МИССИЯ:</w:t>
            </w: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Воспитать здорового выпускника, адаптированного к социу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ru-RU"/>
              </w:rPr>
              <w:t>СТРАТЕГИЧЕСКАЯ ЦЕЛЬ:</w:t>
            </w:r>
          </w:p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Создать условия для полноценного физического, психического и социального развития и здоровья детей, в соответствии с их возрастными и индивидуальными  особенностя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u w:val="single"/>
                <w:lang w:val="ru-RU"/>
              </w:rPr>
              <w:t>ЦЕЛЬ: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lang w:val="ru-RU"/>
              </w:rPr>
              <w:t>Добиться оптимального уровня здоровья и высокого уровня сформированности  навыков здорового образа жизни у всех участников образовательного процесса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579D1C"/>
                <w:u w:val="single"/>
              </w:rPr>
            </w:pPr>
            <w:r>
              <w:rPr>
                <w:rFonts w:cs="Times New Roman" w:ascii="Times New Roman" w:hAnsi="Times New Roman"/>
                <w:color w:val="579D1C"/>
                <w:u w:val="single"/>
              </w:rPr>
              <w:t>ЗАДАЧА 1.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79D1C"/>
              </w:rPr>
              <w:t>Продолжать работу по формированию потребности у всех участников образовательного процесса в здоровом образе жизни. Добиться к маю 2009 года снижения заболеваемости детей не менее чем на 3 %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579D1C"/>
                <w:u w:val="single"/>
              </w:rPr>
            </w:pPr>
            <w:r>
              <w:rPr>
                <w:rFonts w:cs="Times New Roman" w:ascii="Times New Roman" w:hAnsi="Times New Roman"/>
                <w:color w:val="579D1C"/>
                <w:u w:val="single"/>
              </w:rPr>
              <w:t>ЗАДАЧА 1.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579D1C"/>
              </w:rPr>
              <w:t>Продолжать работу по формированию потребности у всех участников образовательного процесса в здоровом образе жизни. Добиться к маю 2010 года снижения заболеваемости детей не менее чем на 2 %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579D1C"/>
                <w:u w:val="single"/>
              </w:rPr>
            </w:pPr>
            <w:r>
              <w:rPr>
                <w:rFonts w:cs="Times New Roman" w:ascii="Times New Roman" w:hAnsi="Times New Roman"/>
                <w:color w:val="579D1C"/>
                <w:u w:val="single"/>
              </w:rPr>
              <w:t>ЗАДАЧА 1.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  <w:t>Продолжать работу по формированию потребности у всех участников образовательного процесса в здоровом образе жизни. Добиться к маю 2011 года снижения заболеваемости детей не менее чем на 2 %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79D1C"/>
              </w:rPr>
            </w:pPr>
            <w:r>
              <w:rPr>
                <w:rFonts w:cs="Times New Roman" w:ascii="Times New Roman" w:hAnsi="Times New Roman"/>
                <w:color w:val="579D1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u w:val="single"/>
                <w:lang w:val="ru-RU"/>
              </w:rPr>
              <w:t>ЦЕЛЬ: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lang w:val="ru-RU"/>
              </w:rPr>
              <w:t>Развивать эмоциональную отзывчивость, способности к сопереживанию, готовность к проявлению гуманного отношения к миру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FF"/>
                <w:u w:val="single"/>
              </w:rPr>
            </w:pPr>
            <w:r>
              <w:rPr>
                <w:rFonts w:cs="Times New Roman" w:ascii="Times New Roman" w:hAnsi="Times New Roman"/>
                <w:color w:val="FF00FF"/>
                <w:u w:val="single"/>
              </w:rPr>
              <w:t>ЗАДАЧА 1.2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Сформировать к маю 2009 года у 15% выпускников основы экологического сознания; элементов экологической культуры на высоком уровн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FF"/>
                <w:u w:val="single"/>
              </w:rPr>
            </w:pPr>
            <w:r>
              <w:rPr>
                <w:rFonts w:cs="Times New Roman" w:ascii="Times New Roman" w:hAnsi="Times New Roman"/>
                <w:color w:val="FF00FF"/>
                <w:u w:val="single"/>
              </w:rPr>
              <w:t>ЗАДАЧА 1.2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Сформировать к маю 2010 года у 20 % выпускников основы экологического сознания; элементов экологической культуры на высоком уровн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FF"/>
                <w:u w:val="single"/>
              </w:rPr>
            </w:pPr>
            <w:r>
              <w:rPr>
                <w:rFonts w:cs="Times New Roman" w:ascii="Times New Roman" w:hAnsi="Times New Roman"/>
                <w:color w:val="FF00FF"/>
                <w:u w:val="single"/>
              </w:rPr>
              <w:t>ЗАДАЧА 1.2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Сформировать к маю 2011года у 25 % выпускников основы экологического сознания; элементов экологической культуры на высоком уровн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u w:val="single"/>
                <w:lang w:val="ru-RU"/>
              </w:rPr>
              <w:t>ЦЕЛЬ: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lang w:val="ru-RU"/>
              </w:rPr>
              <w:t>Формировать эстетическое отношение к миру и способствовать художественному развитию ребенка средствами приобщения к культуре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950E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950E"/>
                <w:u w:val="single"/>
              </w:rPr>
              <w:t>ЗАДАЧА 1.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950E"/>
              </w:rPr>
            </w:pPr>
            <w:r>
              <w:rPr>
                <w:rFonts w:cs="Times New Roman" w:ascii="Times New Roman" w:hAnsi="Times New Roman"/>
                <w:b/>
                <w:color w:val="FF950E"/>
              </w:rPr>
              <w:t>Сформировать к маю 2009 года у 20 % выпускников представления об окружающем мире, обществе и культуре на высоком уровн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950E"/>
              </w:rPr>
            </w:pPr>
            <w:r>
              <w:rPr>
                <w:rFonts w:cs="Times New Roman" w:ascii="Times New Roman" w:hAnsi="Times New Roman"/>
                <w:b/>
                <w:color w:val="FF950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950E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950E"/>
                <w:u w:val="single"/>
              </w:rPr>
              <w:t>ЗАДАЧА 1.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950E"/>
              </w:rPr>
            </w:pPr>
            <w:r>
              <w:rPr>
                <w:rFonts w:cs="Times New Roman" w:ascii="Times New Roman" w:hAnsi="Times New Roman"/>
                <w:b/>
                <w:color w:val="FF950E"/>
              </w:rPr>
              <w:t>Сформировать к маю 2010 года у 25 % выпускников представления об окружающем мире, обществе и культуре на высоком уровн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950E"/>
              </w:rPr>
            </w:pPr>
            <w:r>
              <w:rPr>
                <w:rFonts w:cs="Times New Roman" w:ascii="Times New Roman" w:hAnsi="Times New Roman"/>
                <w:b/>
                <w:color w:val="FF950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950E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950E"/>
                <w:u w:val="single"/>
              </w:rPr>
              <w:t>ЗАДАЧА 1.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950E"/>
              </w:rPr>
            </w:pPr>
            <w:r>
              <w:rPr>
                <w:rFonts w:cs="Times New Roman" w:ascii="Times New Roman" w:hAnsi="Times New Roman"/>
                <w:b/>
                <w:color w:val="FF950E"/>
              </w:rPr>
              <w:t>Сформировать к маю 2011 года у 30 % выпускников представления об окружающем мире, обществе и культуре на высоком уровн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950E"/>
              </w:rPr>
            </w:pPr>
            <w:r>
              <w:rPr>
                <w:rFonts w:cs="Times New Roman" w:ascii="Times New Roman" w:hAnsi="Times New Roman"/>
                <w:b/>
                <w:color w:val="FF950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lang w:val="ru-RU"/>
              </w:rPr>
              <w:t>ЦЕЛЬ: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lang w:val="ru-RU"/>
              </w:rPr>
              <w:t>Формировать и развивать устойчивый интерес к познанию окружающего мира и предпосылок к школьному обучению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99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C99FF"/>
                <w:u w:val="single"/>
              </w:rPr>
              <w:t>ЗАДАЧА 1.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C99FF"/>
              </w:rPr>
            </w:pPr>
            <w:r>
              <w:rPr>
                <w:rFonts w:cs="Times New Roman" w:ascii="Times New Roman" w:hAnsi="Times New Roman"/>
                <w:b/>
                <w:color w:val="CC99FF"/>
              </w:rPr>
              <w:t>Добиться к маю 2009 года развития познавательной активности детей у 20 % выпускников, имеющих ОНР и ЗПР на высоком уровн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99FF"/>
              </w:rPr>
            </w:pPr>
            <w:r>
              <w:rPr>
                <w:rFonts w:cs="Times New Roman" w:ascii="Times New Roman" w:hAnsi="Times New Roman"/>
                <w:b/>
                <w:color w:val="CC99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99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C99FF"/>
                <w:u w:val="single"/>
              </w:rPr>
              <w:t>ЗАДАЧА 1.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C99FF"/>
              </w:rPr>
            </w:pPr>
            <w:r>
              <w:rPr>
                <w:rFonts w:cs="Times New Roman" w:ascii="Times New Roman" w:hAnsi="Times New Roman"/>
                <w:b/>
                <w:color w:val="CC99FF"/>
              </w:rPr>
              <w:t>Добиться к маю 2010 года развития познавательной активности детей у 23 % выпускников, имеющих ОНР и ЗПР на высоком уровн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C99FF"/>
              </w:rPr>
            </w:pPr>
            <w:r>
              <w:rPr>
                <w:rFonts w:cs="Times New Roman" w:ascii="Times New Roman" w:hAnsi="Times New Roman"/>
                <w:b/>
                <w:color w:val="CC99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99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C99FF"/>
                <w:u w:val="single"/>
              </w:rPr>
              <w:t>ЗАДАЧА 1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C99FF"/>
              </w:rPr>
            </w:pPr>
            <w:r>
              <w:rPr>
                <w:rFonts w:cs="Times New Roman" w:ascii="Times New Roman" w:hAnsi="Times New Roman"/>
                <w:b/>
                <w:color w:val="CC99FF"/>
              </w:rPr>
              <w:t>Добиться к маю 2011 года развития познавательной активности детей у 25 % выпускников, имеющих ОНР и ЗПР на высоком уровне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ОУ на отчетный перио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МДОУ – д\с № 26, исходя из миссии   дошкольного учреждения («Воспитать здорового выпускника, адаптированного к социуму») и стратегической цели («Создать условия для полноценного физического, психического и социального развития и здоровья детей, в соответствии с их возрастными и индивидуальными особенностями, ставил перед собой следующие цели и задач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обиться оптимального уровня здоровья и высокого уровня сформированности  навыков здорового образа жизни у всех участников образовательного процесса.</w:t>
      </w:r>
    </w:p>
    <w:p>
      <w:pPr>
        <w:pStyle w:val="Style15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вать эмоциональную отзывчивость, способности к сопереживанию, готовность к проявлению гуманного отношения к миру.</w:t>
      </w:r>
    </w:p>
    <w:p>
      <w:pPr>
        <w:pStyle w:val="Style15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ть эстетическое отношение к миру и способствовать художественному развитию ребенка средствами приобщения к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и развивать устойчивый интерес к познанию окружающего мира и предпосылок к школьному обучению.</w:t>
      </w:r>
    </w:p>
    <w:p>
      <w:pPr>
        <w:pStyle w:val="Normal"/>
        <w:spacing w:before="0" w:after="0"/>
        <w:ind w:left="1083" w:hanging="5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потребности у всех участников образовательного процесса в здоровом образе жизни. Добиться к маю 2011 года снижения заболеваемости детей не менее чем на 2 %.</w:t>
      </w:r>
    </w:p>
    <w:p>
      <w:pPr>
        <w:pStyle w:val="Normal"/>
        <w:tabs>
          <w:tab w:val="clear" w:pos="708"/>
          <w:tab w:val="left" w:pos="1605" w:leader="none"/>
          <w:tab w:val="left" w:pos="163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к маю 2011 года у 25 % выпускников основы     экологического сознания; элементов экологической культуры на высоком уровн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к маю 2011 года у 30 % выпускников представления об окружающем мире, обществе и культуре на высоком уровн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иться к маю 2011 года развития познавательной активности детей у 25 % выпускников, имеющих ОНР и ЗПР на высоком уровне.</w:t>
      </w:r>
    </w:p>
    <w:p>
      <w:pPr>
        <w:pStyle w:val="Normal"/>
        <w:spacing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степени достижения целей ДОУ за отчетный пери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целеполаган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803"/>
        <w:gridCol w:w="790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, характеризующие стратегию развит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атегические) цел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поставленной цели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– 2011 учебный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условия для полноценного физического, психического и социального развития и здоровья детей, в соответствии с их возрастными и индивидуальными  особенностями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урно-спортивная направленность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D3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иться оптимального уровня здоровья и высокого уровня сформированности  навыков здорового образа жизни у всех участников образовательного процес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работу по формированию потребности у всех участников образовательного процесса в здоровом образе жизни. Добиться к маю 2011 года снижения заболеваемости детей не менее чем на 2 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3" w:hanging="4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ить внедрение программы оздоровления «Здоровый малыш».</w:t>
            </w:r>
          </w:p>
          <w:p>
            <w:pPr>
              <w:pStyle w:val="Normal"/>
              <w:spacing w:before="0" w:after="0"/>
              <w:ind w:left="413" w:hanging="4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плана взаимодействия ДОУ и семьи.</w:t>
            </w:r>
          </w:p>
          <w:p>
            <w:pPr>
              <w:pStyle w:val="Normal"/>
              <w:spacing w:before="0" w:after="0"/>
              <w:ind w:left="413" w:hanging="4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работка системы взаимодействия всех участников образовательного процесса.</w:t>
            </w:r>
          </w:p>
          <w:p>
            <w:pPr>
              <w:pStyle w:val="Normal"/>
              <w:spacing w:before="0" w:after="0"/>
              <w:ind w:left="413" w:hanging="4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учение педагогов на курсах повышения квалификации.</w:t>
            </w:r>
          </w:p>
          <w:p>
            <w:pPr>
              <w:pStyle w:val="Normal"/>
              <w:spacing w:before="0" w:after="0"/>
              <w:ind w:left="413" w:hanging="4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заимодействие МДОУ – д\с  № 26 с детской поликлиникой, со спортивным комплексом «Химик».</w:t>
            </w:r>
          </w:p>
          <w:p>
            <w:pPr>
              <w:pStyle w:val="Normal"/>
              <w:spacing w:before="0" w:after="0"/>
              <w:ind w:left="413" w:hanging="4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полнение уголков нестандартным физкультурным оборудованием.</w:t>
            </w:r>
          </w:p>
          <w:p>
            <w:pPr>
              <w:pStyle w:val="Normal"/>
              <w:spacing w:before="0" w:after="0"/>
              <w:ind w:left="413" w:hanging="4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обретение оборудования для спортивных игр.</w:t>
            </w:r>
          </w:p>
          <w:p>
            <w:pPr>
              <w:pStyle w:val="Normal"/>
              <w:spacing w:before="0" w:after="0"/>
              <w:ind w:left="413" w:hanging="4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работка системы планирования подвижных игр для всех возрастных групп с учетом вариативности и повторяемости.</w:t>
            </w:r>
          </w:p>
          <w:p>
            <w:pPr>
              <w:pStyle w:val="Normal"/>
              <w:spacing w:before="0" w:after="0"/>
              <w:ind w:left="413" w:hanging="4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ганизация практических занятий «Варианты подвижных игр».</w:t>
            </w:r>
          </w:p>
          <w:p>
            <w:pPr>
              <w:pStyle w:val="Normal"/>
              <w:spacing w:before="0" w:after="0"/>
              <w:ind w:left="413" w:hanging="4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бота  кружка «СА-ФИ-ДАНСЕ» - танцевально-ритмическая гимнастика.</w:t>
            </w:r>
          </w:p>
          <w:p>
            <w:pPr>
              <w:pStyle w:val="Normal"/>
              <w:spacing w:before="0" w:after="0"/>
              <w:ind w:left="413" w:hanging="4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астие в городских спортивных соревнованиях среди ДОУ города.</w:t>
            </w:r>
          </w:p>
          <w:p>
            <w:pPr>
              <w:pStyle w:val="Normal"/>
              <w:spacing w:before="0" w:after="0"/>
              <w:ind w:left="413" w:hanging="4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спользование разнообразных форм работы с детьми и родителями – организация совместных мероприятий.</w:t>
            </w:r>
          </w:p>
          <w:p>
            <w:pPr>
              <w:pStyle w:val="Normal"/>
              <w:spacing w:before="0" w:after="0"/>
              <w:ind w:left="413" w:hanging="4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звитие представлений о строении собственного тела, назначении внутренних органов, выработка у ребенка осознанного отношения к своему здоровью по средством использования в работе курса валеологии.</w:t>
            </w:r>
          </w:p>
          <w:p>
            <w:pPr>
              <w:pStyle w:val="Normal"/>
              <w:spacing w:before="0" w:after="0"/>
              <w:ind w:left="413" w:hanging="4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реду в группе приблизить к домашней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е направле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и развивать устойчивый интерес к познанию окружающего мира и предпосылок к школьному обу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иться к маю 2011 года развития познавательной активности детей у 25 % выпускников, имеющих ОНР и ЗПР на высоком уров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 на курсах повышения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МДОУ – д/с № 26 с городской ПМПК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транства развивающей среды с многофункциональным использованием её компон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ДОУ в работе городского методического объедин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их занят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работы ПМПк  МДОУ – д/с № 2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мнез 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редметно – практической среды для формирования ведущих видов деятельности детей с ОВЗ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казательных занятий учителя – логопеда и учителя – дефектолога для воспитателей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комбинированной группы для детей с ОНР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о – биологическая  направленност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эмоциональную отзывчивость, способности к сопереживанию, готовность к проявлению.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635" w:leader="none"/>
              </w:tabs>
              <w:ind w:left="63" w:hanging="0"/>
              <w:jc w:val="both"/>
              <w:rPr/>
            </w:pPr>
            <w:r>
              <w:rPr>
                <w:rFonts w:eastAsia="Calibri;Century Gothic" w:cs="Calibri;Century Gothic"/>
                <w:b/>
                <w:bCs/>
                <w:color w:val="FFD3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к маю 2011 года у 25 % выпускников основы экологического сознания, элементов экологической культуры на высоком уровне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педагогов на курсах повышения квалификац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одействие с другими ДОУ г. Чапаевска с целью обмена опытом работ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огащение предметно-развивающей среды в группах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огащение предметно – развивающей среды экологического кабинета для занятий с детьм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полнение методического кабинета литературой и демонстрационным материалом по экологическому воспитанию детей, рекомендуемые для работы по программе развития и воспитания детей «Детство»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орудование детской лаборатории в группах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перспективного плана работы с детьми по эксперимент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Участие ДО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мирном  конкурсе «Покорение космоса»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частие в окружном конкурсе «Зимняя сказ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астие в окружном конкурсе «Ландшафтный дизайн ДО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ведение акции «Чистый город»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– эстетическая направленность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эстетическое отношение к миру и способствовать художественному развитию ребенка средствами приобщения к культу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формировать к маю 2011 года у 30 % выпускников представления об окружающем мире, обществе и культуре на высоком уров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ение работы по музейной педагогике через взаимодействие с выставочным залом  «Радуга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должение работы  кружка «Мы танцуем».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олжение работы кружка «Цветик – семицветик» (нетрадиционные приёмы изображения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жение работы театральных студий «Алиса», «Мы юные артисты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детей в конкурсах рисунков 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работка перспективных планов по художественно – эстетическому направлению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полнение методического кабинета литературой и демонстрационным материалом по художественно – эстетическому  воспитанию детей, рекомендуемые для работы по программе развития и воспитания детей «Детст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Организация окружного конкурса «Кукольная м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ганизация смотра – конкурса «Играй игрушка» (атрибутов к сюжетно-ролевым игра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радиция проведения календарных народных  праздник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астие педагогов ДОУ в городском методическом объединении «Проблемы художественно – эстетического развития детей дошкольного возраста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ебной и внеучебной деятельности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ачества освоения воспитанник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</w:t>
      </w:r>
    </w:p>
    <w:p>
      <w:pPr>
        <w:pStyle w:val="11"/>
        <w:keepNext w:val="true"/>
        <w:tabs>
          <w:tab w:val="clear" w:pos="708"/>
          <w:tab w:val="left" w:pos="733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тие элементарных естественнонаучных представлений</w:t>
      </w:r>
    </w:p>
    <w:p>
      <w:pPr>
        <w:pStyle w:val="11"/>
        <w:keepNext w:val="true"/>
        <w:jc w:val="center"/>
        <w:rPr>
          <w:color w:val="0000FF"/>
          <w:sz w:val="28"/>
          <w:szCs w:val="28"/>
        </w:rPr>
      </w:pPr>
      <w:r>
        <w:rPr/>
        <w:object w:dxaOrig="7065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2pt;height:173.05pt" filled="f" o:ole="">
            <v:imagedata r:id="rId4" o:title=""/>
          </v:shape>
          <o:OLEObject Type="Embed" ProgID="" ShapeID="ole_rId3" DrawAspect="Content" ObjectID="_1876195238" r:id="rId3"/>
        </w:objec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представлений о человеке в истории и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object w:dxaOrig="6614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5.4pt;margin-top:0.55pt;width:355.35pt;height:189pt;mso-wrap-distance-left:9.05pt;mso-wrap-distance-right:9.05pt;mso-position-horizontal-relative:text;mso-position-vertical-relative:text" filled="t" fillcolor="#FFFFFF" o:ole="">
            <v:imagedata r:id="rId6" o:title=""/>
            <w10:wrap type="square" side="left"/>
          </v:shape>
          <o:OLEObject Type="Embed" ProgID="" ShapeID="ole_rId5" DrawAspect="Content" ObjectID="_1525263692" r:id="rId5"/>
        </w:objec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в экологической культур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7080" w:dyaOrig="3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4.9pt;height:176pt" filled="f" o:ole="">
            <v:imagedata r:id="rId8" o:title=""/>
          </v:shape>
          <o:OLEObject Type="Embed" ProgID="" ShapeID="ole_rId7" DrawAspect="Content" ObjectID="_147348754" r:id="rId7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в театрализова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080" w:dyaOrig="35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4.9pt;height:176pt" filled="f" o:ole="">
            <v:imagedata r:id="rId10" o:title=""/>
          </v:shape>
          <o:OLEObject Type="Embed" ProgID="" ShapeID="ole_rId9" DrawAspect="Content" ObjectID="_1551920777" r:id="rId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080" w:dyaOrig="35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4.9pt;height:176pt" filled="f" o:ole="">
            <v:imagedata r:id="rId12" o:title=""/>
          </v:shape>
          <o:OLEObject Type="Embed" ProgID="" ShapeID="ole_rId11" DrawAspect="Content" ObjectID="_750418626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в изобрази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080" w:dyaOrig="35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4.9pt;height:176pt" filled="f" o:ole="">
            <v:imagedata r:id="rId14" o:title=""/>
          </v:shape>
          <o:OLEObject Type="Embed" ProgID="" ShapeID="ole_rId13" DrawAspect="Content" ObjectID="_900875276" r:id="rId1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в музык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080" w:dyaOrig="35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4.9pt;height:176pt" filled="f" o:ole="">
            <v:imagedata r:id="rId16" o:title=""/>
          </v:shape>
          <o:OLEObject Type="Embed" ProgID="" ShapeID="ole_rId15" DrawAspect="Content" ObjectID="_1885102450" r:id="rId1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в игров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080" w:dyaOrig="35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4.9pt;height:176pt" filled="f" o:ole="">
            <v:imagedata r:id="rId18" o:title=""/>
          </v:shape>
          <o:OLEObject Type="Embed" ProgID="" ShapeID="ole_rId17" DrawAspect="Content" ObjectID="_1250857883" r:id="rId1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в физической культуре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/>
        <w:object w:dxaOrig="7080" w:dyaOrig="35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4.9pt;height:176pt" filled="f" o:ole="">
            <v:imagedata r:id="rId20" o:title=""/>
          </v:shape>
          <o:OLEObject Type="Embed" ProgID="" ShapeID="ole_rId19" DrawAspect="Content" ObjectID="_830992897" r:id="rId19"/>
        </w:objec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в конструктивной деятельности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color w:val="0000FF"/>
          <w:sz w:val="28"/>
          <w:szCs w:val="28"/>
        </w:rPr>
      </w:pPr>
      <w:r>
        <w:rPr/>
        <w:object w:dxaOrig="7080" w:dyaOrig="35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4.9pt;height:176pt" filled="f" o:ole="">
            <v:imagedata r:id="rId22" o:title=""/>
          </v:shape>
          <o:OLEObject Type="Embed" ProgID="" ShapeID="ole_rId21" DrawAspect="Content" ObjectID="_729273995" r:id="rId21"/>
        </w:objec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речи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/>
        <w:object w:dxaOrig="7080" w:dyaOrig="35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4.9pt;height:176pt" filled="f" o:ole="">
            <v:imagedata r:id="rId24" o:title=""/>
          </v:shape>
          <o:OLEObject Type="Embed" ProgID="" ShapeID="ole_rId23" DrawAspect="Content" ObjectID="_1126043883" r:id="rId23"/>
        </w:objec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тие в художественной литературе</w:t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/>
        <w:object w:dxaOrig="7080" w:dyaOrig="35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4.9pt;height:176pt" filled="f" o:ole="">
            <v:imagedata r:id="rId26" o:title=""/>
          </v:shape>
          <o:OLEObject Type="Embed" ProgID="" ShapeID="ole_rId25" DrawAspect="Content" ObjectID="_1473437182" r:id="rId25"/>
        </w:objec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дготовка к обучению грамоте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color w:val="0000FF"/>
          <w:sz w:val="28"/>
          <w:szCs w:val="28"/>
        </w:rPr>
      </w:pPr>
      <w:r>
        <w:rPr/>
        <w:object w:dxaOrig="7080" w:dyaOrig="35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2.3pt;height:225.85pt" filled="f" o:ole="">
            <v:imagedata r:id="rId28" o:title=""/>
          </v:shape>
          <o:OLEObject Type="Embed" ProgID="" ShapeID="ole_rId27" DrawAspect="Content" ObjectID="_578779782" r:id="rId27"/>
        </w:objec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амообслуживание и простейший труд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/>
        <w:object w:dxaOrig="7080" w:dyaOrig="35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4.9pt;height:176pt" filled="f" o:ole="">
            <v:imagedata r:id="rId30" o:title=""/>
          </v:shape>
          <o:OLEObject Type="Embed" ProgID="" ShapeID="ole_rId29" DrawAspect="Content" ObjectID="_832295842" r:id="rId29"/>
        </w:objec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ношения со сверстниками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/>
        <w:object w:dxaOrig="7080" w:dyaOrig="35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4.9pt;height:176pt" filled="f" o:ole="">
            <v:imagedata r:id="rId32" o:title=""/>
          </v:shape>
          <o:OLEObject Type="Embed" ProgID="" ShapeID="ole_rId31" DrawAspect="Content" ObjectID="_1479649738" r:id="rId31"/>
        </w:objec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083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ультурно-гигиенические навыки</w:t>
      </w:r>
    </w:p>
    <w:p>
      <w:pPr>
        <w:pStyle w:val="Normal"/>
        <w:ind w:firstLine="1083"/>
        <w:rPr>
          <w:sz w:val="28"/>
          <w:szCs w:val="28"/>
        </w:rPr>
      </w:pPr>
      <w:r>
        <w:rPr/>
        <w:object w:dxaOrig="7080" w:dyaOrig="35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4.9pt;height:176pt" filled="f" o:ole="">
            <v:imagedata r:id="rId34" o:title=""/>
          </v:shape>
          <o:OLEObject Type="Embed" ProgID="" ShapeID="ole_rId33" DrawAspect="Content" ObjectID="_1517404612" r:id="rId33"/>
        </w:object>
      </w:r>
    </w:p>
    <w:p>
      <w:pPr>
        <w:pStyle w:val="Normal"/>
        <w:ind w:firstLine="1083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бщая культура поведения</w:t>
      </w:r>
    </w:p>
    <w:p>
      <w:pPr>
        <w:pStyle w:val="Normal"/>
        <w:ind w:firstLine="1083"/>
        <w:rPr>
          <w:sz w:val="28"/>
          <w:szCs w:val="28"/>
        </w:rPr>
      </w:pPr>
      <w:r>
        <w:rPr/>
        <w:object w:dxaOrig="7080" w:dyaOrig="35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4.9pt;height:176pt" filled="f" o:ole="">
            <v:imagedata r:id="rId36" o:title=""/>
          </v:shape>
          <o:OLEObject Type="Embed" ProgID="" ShapeID="ole_rId35" DrawAspect="Content" ObjectID="_789501931" r:id="rId35"/>
        </w:object>
      </w:r>
    </w:p>
    <w:p>
      <w:pPr>
        <w:pStyle w:val="Normal"/>
        <w:ind w:firstLine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Из сравнительного анализа диагностики развития детей на начало и на конец учебного года видна положительная динамика по всем направлениям работы. Такие результаты дает работа по программе «Детство» Сравнительный анализ результатов с предыдущим годом показал положительную динамику. Чему способствовала работа педагогов по самообразованию и методические мероприятия годового плана.  Планируется продолжить работу по повышению уровня компетенции педагог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оспитанников ДОУ в городских, окружных и областных конкурсах и фестиваля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в соревнованиях по легкоатлетическому троеборью среди МДОУ.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в соревнованиях по легкой атлетике среди МДОУ.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по лыжным гонкам среди МДОУ.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в городском смотре – конкурсе рисунка «Победа глазами детей».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24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в окружном конкурсе «Кроха – 2011» в номинации «Народные песенки».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40" w:before="24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спитанников ДОУ в третьем всемирном конкурсе рисунка</w:t>
      </w:r>
    </w:p>
    <w:p>
      <w:pPr>
        <w:pStyle w:val="Style14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рисуют свой  мир» на тему: «Покорение космоса»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Результаты внешнего контроля деятельности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мероприятий по контро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, осуществляющая контроль, ц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ый фонд Российской Федерации ГУ УПФР в г. Чапаевс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ументальная проверка достоверности предоставленных страхователями в Пенсионный фонд Российской Федерации индивидуальных сведений о трудовом стаже и заработке (вознаграждении), доходе застрахованных лиц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№ 19/69 (1510) документальной выездной проверки   от 29.09.2010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01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ского округа Чапаевск по профилактике терроризма, а также минимизации и ликвидации последствий его про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состояния антитеррористической защищенности объектов образования 28.01.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опсихологического сопровождения ГОУ ДПО ЦПК «Ресурсный центр» г.о. Чапаевс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изучению организации коррекционно-развивающего сопровождения дошкольников в МДОУ – д/с № 26 комбинированного ви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опсихологического сопровождения ГОУ ДПО ЦПК «Ресурсный центр» г.о. Чапаевс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изучению организации коррекционно-развивающего сопровождения дошкольников в МДОУ – д/с № 26 комбинированного ви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1-09.02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 – Западное управление министерства образования и науки Сама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тематической проверки в МДОУ – д/с № 26 комбинированного вида г. Чапаевск Самар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го контроля (надзора) юридического лица, индивидуального предпри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№ 22-07-023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.03. 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ый фонд Российской Федерации ГУ УПФР в г. Чапаевс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ументальная проверка достоверности предоставленных страхователями в Пенсионный фонд Российской Федерации индивидуальных сведений о трудовом стаже и заработке (вознаграждении), доходе застрахованных лиц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/18 (156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ый фонд Российской Федерации ГУ УПФР в г. Чапаевс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ументальная проверка достоверности предоставленных страхователями в Пенсионный фонд Российской Федерации индивидуальных сведений о трудовом стаже и заработке (вознаграждении), доходе застрахованных лиц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/31 (157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 – Западное управление министерства образования и науки Сама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объекта на техническую укрепл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1 -08.08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по надзору Управления Федеральной службы по надзору в сфере защиты прав потребителей и благополучия человека по Самарской обла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целью установления причин и выявления причин и выявления условий возникновения инфекционных заболева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-07-147 от 08.08.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по надзору Управления Федеральной службы по надзору в сфере защиты прав потребителей и благополучия человека по Сама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целью установления причин и выявления причин и выявления условий возникновения инфекционных заболеваний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-07-162 от 24.08.20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технологии образовательного процесса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держаний и технологий образовательного процесс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авлен, исходя из целей, стоящих перед ДОУ, в соответствии с « Программой развития и воспитания детей в детском саду: Детство / В. И. Логинова, Т. И. Бабаева, Н. А. Ноткина и др.; Под ред. Т. И. Бабаевой, З. А. Михайловой, Л. М. Гурович: Изд. 3-е, переработанное. – 244 с. – СПб.:Детство-Пресс, 2004. допущенной Министерством образования и науки Российской Федерации.; в соответствии с «Программой воспитания и обучения детей в детском саду» под редакцией М.А. Васильевой, В.В. Гербовой, Т.С. Комаровой. - 6-е изд., испр. и доп. - М.: МОЗАИКА-СИНТЕЗ, 2009.-208с., в соответствии с программой коррекционно-развивающего воспитания и обучения дошкольников с ЗПР «Подготовка к школе детей с задержкой психического развития» под редакцией С.Г. Шевченко; в соответствии с «Программой коррекционного обучения и воспитания детей с общим недоразвитием речи 6-го года жизни», 2008 г. и требованиями новых санитарно-эпидемиологических правил и нормативов для ДОУ, утверждённых Главным государственным санитарным врачом РФ 22.07.2010 г.</w:t>
      </w:r>
    </w:p>
    <w:p>
      <w:pPr>
        <w:pStyle w:val="Normal"/>
        <w:spacing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группы детей с ограниченными возможностями здоровья строится по «Программе воспитания и обучения детей в детском саду» под редакцией М.А. Васильевой, В.В. Гербовой, Т.С. Комаровой. Коррекционная работа строится по программе коррекционно-развивающего воспитания и обучения дошкольников с ЗПР «Подготовка к школе детей с задержкой психического развития» под редакцией С.Г. Шевченко.</w:t>
      </w:r>
    </w:p>
    <w:p>
      <w:pPr>
        <w:pStyle w:val="Normal"/>
        <w:spacing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авлен по возрастным группам, охватывает возраст от 1,5  до 7 лет.</w:t>
      </w:r>
    </w:p>
    <w:p>
      <w:pPr>
        <w:pStyle w:val="Normal"/>
        <w:spacing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занятия позволяют обеспечить всестороннее развитие ребёнка, охрану и укрепление здоровья.</w:t>
      </w:r>
    </w:p>
    <w:p>
      <w:pPr>
        <w:pStyle w:val="Normal"/>
        <w:spacing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ключает 3 составляющих бл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организованное обучение в форме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взрослого с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ая самостоятельная деятельност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 педагогические технологии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2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оздоровительное направлени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физического воспитания в ДОУ». Автор – составитель О.М. Литвинова, Волгоград, 2007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ая гимнастика для детей       3 – 7 лет». Л.И. Пензулаева, М., 2001г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>
          <w:trHeight w:val="66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экологию!». О.А Воронкевич, С – Пб, 2004 г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нятия по развитию речи в детском саду». Под редакцией О.С. Ушаковой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1993г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ое развитие</w:t>
            </w:r>
          </w:p>
        </w:tc>
      </w:tr>
      <w:tr>
        <w:trPr>
          <w:trHeight w:val="106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матические ступеньки»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Колесникова, М, 2008г.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86"/>
      </w:tblGrid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ятия по изобразительной деятельности в детском саду». Г.С. Швайко, М., 2001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етей от 3 до 5 лет в изодеятель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оронова, С.- Петербург, 2002 г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927"/>
      </w:tblGrid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ее направление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ронтальные логопедические занятия». </w:t>
              <w:br/>
              <w:t>В.В. Коноваленко, С.В. Коновален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2002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стема коррекционной работы в логопедических группах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, С. – Петербург, 2004г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рекционно-развивающие занятия с детьми 6 – 7 лет». Л.И. Кат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2004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рекционно-развивающие занятия с детьми 3 – 7 лет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 Шарохина, М., 200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воспитательно – образовате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ежим работы ДОУ установлен, исходя из потребностей семьи в соответствии с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«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оложением о ДОУ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»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№ 666 от 12.09.2008 и возможностей бюджетного финансирования ДОУ, и является следующим:</w:t>
      </w:r>
    </w:p>
    <w:p>
      <w:pPr>
        <w:pStyle w:val="TextBody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- пятидневная рабочая неделя;</w:t>
      </w:r>
    </w:p>
    <w:p>
      <w:pPr>
        <w:pStyle w:val="TextBody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-  выходные дни – суббота, воскресенье, праздничные дни;</w:t>
      </w:r>
    </w:p>
    <w:p>
      <w:pPr>
        <w:pStyle w:val="TextBody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время работы: с 7 </w:t>
      </w:r>
      <w:r>
        <w:rPr>
          <w:rFonts w:cs="Times NR Cyr MT;Times New Roman" w:ascii="Times NR Cyr MT;Times New Roman" w:hAnsi="Times NR Cyr MT;Times New Roman"/>
          <w:sz w:val="28"/>
          <w:szCs w:val="28"/>
          <w:vertAlign w:val="superscript"/>
        </w:rPr>
        <w:t xml:space="preserve">00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о 19 </w:t>
      </w:r>
      <w:r>
        <w:rPr>
          <w:rFonts w:cs="Times NR Cyr MT;Times New Roman" w:ascii="Times NR Cyr MT;Times New Roman" w:hAnsi="Times NR Cyr MT;Times New Roman"/>
          <w:sz w:val="28"/>
          <w:szCs w:val="28"/>
          <w:vertAlign w:val="superscript"/>
        </w:rPr>
        <w:t>00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часов.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бразовательно - воспитательный  процесс в ДОУ регламентируется перспективными и календарными планами, разрабатываемыми  и утверждаемыми ДОУ  самостоятельно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общеразвивающих групп проводится в соответствии с основной общеобразовательной программой дошкольного образования (общеразвивающей направленности с приоритетным направлением деятельности по художественно – эстетическому, физическому (физкультурно – спортивному) познавательно-речевому (эколого – биологическому) развитию детей). 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компенсирующих групп проводится в соответствии с основной общеобразовательной программой дошкольного образования (общеразвивающей направленности с приоритетным осуществлением деятельности по квалифицированной коррекции недостатков в физическом и (или) психическом развитии детей (задержка психического развития, общее недоразвитие речи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Образовательные программы осваиваются в ДОУ очно через следующие формы организации деятельности ребенка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нятие (специально организованная форма обучения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регламентированные  виды деятельности (совместная деятельность работника  ДОУ и ребенка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амостоятельная деятельность детей в свободное время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рганизация образовательного процесса в ДОУ  строится на основе годового плана, разрабатываемого учреждением самостоятельно в соответствии с методическими рекомендациями и регламентируется расписанием занятий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сновной формой организации учебно-воспитательной работы с воспитанниками ДОУ являются занятия, продолжительность учебной недели составляет 5 дней. Длительность занятий регламентируется возрастными принципами, методическими рекомендациями, программами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оличество и последовательность занятий регламентируется расписанием занятий. Режим занятий воспитанников: ежедневно фронтально, по подгруппам, индивидуально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Расписание занятий утверждается заведующим ДОУ.</w:t>
      </w:r>
    </w:p>
    <w:p>
      <w:pPr>
        <w:pStyle w:val="Normal"/>
        <w:widowControl w:val="false"/>
        <w:autoSpaceDE w:val="false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У предоставляет дополнительные бесплатные услуги:</w:t>
        <w:br/>
        <w:t>– изучение иностранного языка;</w:t>
        <w:br/>
        <w:t>– эколого - биологическое воспитание;</w:t>
        <w:br/>
        <w:t>– физкультурно – спортивная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 – эстетическая деятельность (хореография)</w:t>
      </w:r>
    </w:p>
    <w:p>
      <w:pPr>
        <w:pStyle w:val="TextBody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У устанавливает максимальный объем нагрузки детей во время занятий, соответствующий требованиям государственного образовательного стандарта по дошкольному образованию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самореализации и самоутверждения детей в активной социальной роли, повышения уровня их ключевых компетенций и удовлетворения потребности в совместной деятельности в ДОУ действует система дополнительных образовательных услуг. Кружки представляют собой объединения детей в возрасте от 3 до 7 лет.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ружковой работы: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, совершенствование психомоторных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ей дошкольников, развитие творческих и созидательных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 и интеллектуальных   способностей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снов художественной культуры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моционально-положительного отношения к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ественной красоте природы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05"/>
        <w:gridCol w:w="1360"/>
        <w:gridCol w:w="1333"/>
        <w:gridCol w:w="1276"/>
        <w:gridCol w:w="207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ужки, секции, сту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има-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платной осно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ководител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лис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кина Л.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Мы — юные артис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атрализованная деяте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О.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ик - семицвет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Нетрадиционные приёмы изобра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кина Л.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танцу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еограф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по подгруп-пам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7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Е.В.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чу все знать!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 — экспериментальная деятельност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 год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атова Н.В.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А - ФИ — ДАНС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итмическая гимнасти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 л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йкова Н.И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ружков были проведены театрализованные постановки на детских праздниках, выставка детских работ нетрадиционного изображения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овая работа позволяет превысить требования Государственного  образовательного стандарта дошкольного  образования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чимых для потребителей образовательных услуг условий образовательного процесса.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жение воспитаннико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состояния здоровь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авнительные данн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object w:dxaOrig="7380" w:dyaOrig="3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67.45pt;margin-top:4.8pt;width:371.4pt;height:165.7pt;mso-wrap-distance-left:9.05pt;mso-wrap-distance-right:9.05pt;mso-position-horizontal-relative:text;mso-position-vertical-relative:text" filled="t" fillcolor="#FFFFFF" o:ole="">
            <v:imagedata r:id="rId38" o:title=""/>
            <w10:wrap type="tight"/>
          </v:shape>
          <o:OLEObject Type="Embed" ProgID="" ShapeID="ole_rId37" DrawAspect="Content" ObjectID="_2067360897" r:id="rId37"/>
        </w:objec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514"/>
      </w:tblGrid>
      <w:tr>
        <w:trPr>
          <w:trHeight w:val="8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травматизма за период 2010 – 2011 учебный года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нализ заболеваемости детей в 2010-2011 учебном году</w:t>
      </w:r>
    </w:p>
    <w:tbl>
      <w:tblPr>
        <w:tblW w:w="1056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6"/>
        <w:gridCol w:w="819"/>
        <w:gridCol w:w="696"/>
        <w:gridCol w:w="696"/>
        <w:gridCol w:w="856"/>
        <w:gridCol w:w="696"/>
        <w:gridCol w:w="696"/>
        <w:gridCol w:w="856"/>
        <w:gridCol w:w="856"/>
        <w:gridCol w:w="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оказатели заболеваем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X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X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I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детодн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на одного ребё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заболе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учаев заболевания на 1 ребен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-4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заболеваемости на 1000 детей (ясли/сад)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 (3375/146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ропущенных по болезни ребенком в среднем (ясли/сад)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30/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й показатель здоровья вновь поступивших детей в 2010-2011 учебном году %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личество дней пропущенных 1 ребёнком по боле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 2010-2011 учебном году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10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ФИО ВОСПИТАТЕЛЯ</w:t>
              <w:br/>
              <w:t>ГРУПП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en-US"/>
              </w:rPr>
              <w:t>I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en-US"/>
              </w:rPr>
              <w:t>X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en-US"/>
              </w:rPr>
              <w:t>X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en-US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en-US"/>
              </w:rPr>
              <w:t>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en-US"/>
              </w:rPr>
              <w:t>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lang w:val="en-US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СРЕД-НЕЕ ЗА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младшая группа Бабенко С.В., Давыдова Е.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младшая группа Вахтина А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младшая группа Бирюкова Е.Н., Давыдова Е.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младш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шева Е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В.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атова Н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кина Л.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Серкова О.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Васюткина Л.Г.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группа (зпр) Ширяева С.О.,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равнительный анализ заболеваемост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а 2008-2011 учебные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object w:dxaOrig="10440" w:dyaOrig="58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8.05pt;height:245.25pt" filled="f" o:ole="">
            <v:imagedata r:id="rId40" o:title=""/>
          </v:shape>
          <o:OLEObject Type="Embed" ProgID="" ShapeID="ole_rId39" DrawAspect="Content" ObjectID="_1731420956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7970</wp:posOffset>
                </wp:positionH>
                <wp:positionV relativeFrom="paragraph">
                  <wp:posOffset>786765</wp:posOffset>
                </wp:positionV>
                <wp:extent cx="410845" cy="2522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2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исло пропусков на одного ребёнка</w:t>
                            </w:r>
                          </w:p>
                        </w:txbxContent>
                      </wps:txbx>
                      <wps:bodyPr anchor="t" lIns="48895" tIns="94615" rIns="48895" bIns="946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35pt;height:198.6pt;mso-wrap-distance-left:9.05pt;mso-wrap-distance-right:9.05pt;mso-wrap-distance-top:0pt;mso-wrap-distance-bottom:0pt;margin-top:61.95pt;mso-position-vertical-relative:text;margin-left:-21.1pt;mso-position-horizontal-relative:text">
                <v:textbox inset="0.0534722222222222in,0.103472222222222in,0.0534722222222222in,0.10347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Число пропусков на одного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835</wp:posOffset>
                </wp:positionH>
                <wp:positionV relativeFrom="paragraph">
                  <wp:posOffset>3089275</wp:posOffset>
                </wp:positionV>
                <wp:extent cx="1158875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сяцы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1.25pt;height:24.6pt;mso-wrap-distance-left:9.05pt;mso-wrap-distance-right:9.05pt;mso-wrap-distance-top:0pt;mso-wrap-distance-bottom:0pt;margin-top:243.25pt;mso-position-vertical-relative:text;margin-left:10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сяцы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иагностика состояния здоровь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сравнительные данные при поступлении детей в ДОУ и при выпус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object w:dxaOrig="7380" w:dyaOrig="3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59.25pt;margin-top:10.65pt;width:393.2pt;height:187.25pt;mso-wrap-distance-left:9.05pt;mso-wrap-distance-right:9.05pt;mso-position-horizontal-relative:text;mso-position-vertical-relative:text" filled="t" fillcolor="#FFFFFF" o:ole="">
            <v:imagedata r:id="rId42" o:title=""/>
            <w10:wrap type="tight"/>
          </v:shape>
          <o:OLEObject Type="Embed" ProgID="" ShapeID="ole_rId41" DrawAspect="Content" ObjectID="_2063996449" r:id="rId41"/>
        </w:objec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869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076"/>
        <w:gridCol w:w="3110"/>
      </w:tblGrid>
      <w:tr>
        <w:trPr>
          <w:trHeight w:val="89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ЧИСЛОВЫЕ ЗНАЧ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НА ВХОД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НА ВЫХОД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общенный показатель здоровья выпускной группы: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ходе – 46 %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ходе – 19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ремя пребывания детей в ДОУ у 50% детей ухудшилось здоровье, у  50% осталось без изменений. При выпуске значительно увеличилось количество детей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ой здоровья вследствие следующих заболеваний: ухудшение осанки, уплощение свода стопы. Причинами возникновения таких заболеваний, как уплотнение свода стопы и плоскостопие мы считаем приобретение родителями не качественной обув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дной из причин ухудшения показателей здоровья на выходе мы считаем - некорректная постановка группы здоровья на вхо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мы планируем усилить работу по пропаганде здорового образа жизни среди родителей, и особое внимание уделить профилактическим корригирующим мероприят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ценка уровня массовых заболеваний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65"/>
        <w:gridCol w:w="1898"/>
        <w:gridCol w:w="1895"/>
        <w:gridCol w:w="19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. возра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заболевания (в/осп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но – кишечные заболе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сп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нализ заболеваемости сотрудников ДОУ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object w:dxaOrig="8445" w:dyaOrig="24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1.75pt;margin-top:22.45pt;width:455.85pt;height:206.25pt;mso-wrap-distance-left:9.05pt;mso-wrap-distance-right:9.05pt;mso-position-horizontal-relative:text;mso-position-vertical-relative:text" filled="t" fillcolor="#FFFFFF" o:ole="">
            <v:imagedata r:id="rId44" o:title=""/>
            <w10:wrap type="tight"/>
          </v:shape>
          <o:OLEObject Type="Embed" ProgID="" ShapeID="ole_rId43" DrawAspect="Content" ObjectID="_1959824492" r:id="rId43"/>
        </w:object>
      </w:r>
      <w:r>
        <w:rPr>
          <w:rFonts w:cs="Times New Roman" w:ascii="Times New Roman" w:hAnsi="Times New Roman"/>
          <w:color w:val="0000FF"/>
          <w:sz w:val="28"/>
          <w:szCs w:val="28"/>
        </w:rPr>
        <w:t>(количество больничных листов за учебный год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заболеваемости сотрудников показывает, что количество больничных листов за 2010-2011 год по сравнению с предыдущим сократилось на 23 %. </w:t>
      </w:r>
    </w:p>
    <w:p>
      <w:pPr>
        <w:pStyle w:val="Normal"/>
        <w:spacing w:before="0" w:after="0"/>
        <w:ind w:firstLine="10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воспитанников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Администрацией ДОУ осуществляется организация питания в ДОУ  в соответствии с действующими натуральными нормами питания, нормативными актами Российской Федерации, Самарской области и городского округа  Чапаевск по организации питания детей дошкольного возраста, требованиями законодательства в сфере санитарного благополучия населения. ДОУ обеспечивает гарантированное сбалансированное 4</w:t>
      </w:r>
      <w:r>
        <w:rPr>
          <w:rFonts w:cs="Times NR Cyr MT;Times New Roman" w:ascii="Times NR Cyr MT;Times New Roman" w:hAnsi="Times NR Cyr MT;Times New Roman"/>
          <w:sz w:val="28"/>
          <w:szCs w:val="28"/>
          <w:vertAlign w:val="superscript"/>
        </w:rPr>
        <w:t>х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- разовое  питание воспитанников в соответствии с их возрастом и временем пребывания в ДОУ (12 часов).  В промежутке между завтраком и обедом организуется дополнительный прием пищи – второй завтрак, включающий напиток или сок  и (или) свежие фрукты.</w:t>
      </w:r>
    </w:p>
    <w:p>
      <w:pPr>
        <w:pStyle w:val="TextBody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тветственность за организацию питания в ДОУ несет заведующий ДОУ.  Администрацией ДОУ к контролю  за организацией питания в ДОУ может  привлекаться  бракеражная комиссия ДОУ,   родительский комитет ДОУ. </w:t>
      </w:r>
    </w:p>
    <w:p>
      <w:pPr>
        <w:pStyle w:val="TextBody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в МДОУ организуется в соответствии с «Примерным 10-дневным меню для организации питания детей дошкольного возраста, посещающих дошкольное образовательное учреждение с 12-часовым режимом функционирования, согласованным с ТУ Роспотребнадзором. </w:t>
      </w:r>
    </w:p>
    <w:p>
      <w:pPr>
        <w:pStyle w:val="Normal"/>
        <w:spacing w:lineRule="auto" w:line="240" w:before="0" w:after="0"/>
        <w:ind w:firstLine="10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меню включаются: молоко, кисломолочные напитки, сметана, мясо, картофель, овощи,  хлеб, крупы, сливочное и растительное масло, сахар, соль. Остальные продукты (творог, рыбу, сыр, яйцо и другие) - 2 - 3 раза в неделю.</w:t>
      </w:r>
    </w:p>
    <w:p>
      <w:pPr>
        <w:pStyle w:val="Normal"/>
        <w:spacing w:lineRule="auto" w:line="240" w:before="0" w:after="0"/>
        <w:ind w:firstLine="10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тание в ДОУ организуется в соответствии с принцип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энергетическая ценность рационов, соответствующей энерготратам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рациона по всем заменимым и незаменимым пищевым факторам, включая белки, пищевые жиры и жирные кислоты, различные классы углеводов, витамины, минеральные соли и микроэлемен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разнообразие раци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индивидуальных особенностей детей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 питания детей в ДОУ основана на соблюдении утвержденных наборов продуктов и примерных меню в соответствиями с требованиями СанП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для обучения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20"/>
        <w:gridCol w:w="1552"/>
        <w:gridCol w:w="1417"/>
        <w:gridCol w:w="297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пециалистов, осуществляющих психологическое, коррекционно-развивающее и медико-социальное сопровождени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недоразвитие речи (1 год обучения) – комбинированная 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каби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педагог-психолог, инструктор по физическому воспитанию, музыкальный руководитель, медсестр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ржка психического развития (2 года обучения) – компенсиру-ющ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кабинет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дефекто-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учитель – дефектолог, педагог-психолог, инструктор по физическому воспитанию, музыкальный руководитель, медицинский персона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-кое недоразвитие речи – логопедичес-кий пунк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педагог-психолог, инструктор по физическому воспитанию, музыкальный руководитель, медицинский персонал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функционирование в ДОУ компенсирующих групп,   логопедического пункта обеспечивает более  комплексный подход в воспитании и обучении детей с нарушением речи и с задержкой психического развития.</w:t>
      </w:r>
    </w:p>
    <w:p>
      <w:pPr>
        <w:pStyle w:val="Style14"/>
        <w:numPr>
          <w:ilvl w:val="2"/>
          <w:numId w:val="5"/>
        </w:numPr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сихо – физиологической безопасности воспитанников.</w:t>
      </w:r>
    </w:p>
    <w:p>
      <w:pPr>
        <w:pStyle w:val="Style14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ДОУ проводятся профилактические мероприятия по предотвращению терроризма в образовательном учреждении в соответствии с Перечнем минимальных обязательных требований по обеспечению антитеррористической защищенности потенциально опасных объектов, объектов образования,  здравоохранения и мест массового пребывания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ована работа по организации пропускного режима и ежедневного обхода прилегающей к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У территории в целях выявления возможных признаков террор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ической угроз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граничение стоянки автотранспорта на расстоянии до 25 м от ДОУ не предоставляется возможным, так как в окружении МДОУ жилой массив и жители оставляют свой транспорт. На территории МДОУ стоянка автотранспорта запреще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ind w:left="350" w:hanging="3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 ремонтно-строительным работам в ДОУ привлекаются гражда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имеющие лицензии на осуществление данного вид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и граждане, имеющие  регистрац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ind w:left="350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ктаж персонала объекта по повышению бдительности и действи</w:t>
        <w:softHyphen/>
        <w:t>ям в условиях террористической угрозы, пожарной безопасности проводится 2 раза в год и по необходим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ind w:left="350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аличие средств связи, обеспечивающих своевременное информ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правоохранительных органов о возможных признаках террорист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ой угрозы (Прямая телефонная связь отсутствует, имеется КТС, телефонные аппараты в 3 помещениях,  АОН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ичие систем громкоговорящей связи отсутствуе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ind w:left="350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еется оснащение аппаратов телефонной связи устройством автоматиче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ения номера (АО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ind w:left="35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имеется комплексный паспорт безопасности МДОУ, согласованный с ОГПН и ОВД г. Чапаев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ind w:left="3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ся план комплексной безопасности МДОУ в соответствии с требованиями действующего 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ind w:left="3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отчетный период сообщений, содержащих заведомо ложные сведения об актах терроризма,  в МДОУ не был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ind w:left="3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ДОУ организуется работа с родителями, воспитанниками, сотрудниками по противодействию терроризму (консультации, тематические собрания, инструктажи, информация на листовках по обучению безопасному поведению в различных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ind w:left="3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о ограждение территории участка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480" w:before="0" w:after="0"/>
        <w:ind w:left="3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ДОУ проводятся профилактические мероприятия по пожарной безопасности в образовательном учреждении в соответствии с требованиями Закона № 123 – Ф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и согласована с органами ГПН декларация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работа   по обучению  пожарно – техническому минимуму руководителей и ответственных за пожарную безопас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обучение сотрудников и обслуживающего персонала путем проведения противопожарных инструктаж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 приказ о порядке действия при возникновении пож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значены ответственные лица из числа администрации за организацию работы в случае возникновения пож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аза в год проводятся практические занятия по эвакуации воспитанников и персонала в случае возникновения пож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ое учреждение имеет необходимые первичные средства пожароту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ика ребенка чрезвычайно пластична и реактивна по отношению к динамичному режиму и условиям современности, которая обостряет чувствительность малыша, повышает уровень его тревожности. В дошкольном возрасте происходит становление основных личностных механизмов и образований. Развиваются, тесно связанные друг с другом, эмоциональная и мотивационная сфера. Формируется самосознание. Эмоции становятся первым звеном в структуре поведения ребен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изучения интеллектуального, эмоционально-личностного развития детей подготовительной группы, а также изучения сформированности  их учебной мотивации в МДОУ был проведено  психологическое обследование  воспитанников подготовительной к школе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денног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сихологического монитор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це учебного года было выявле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оказатель тревожности детей невысокий, что является положительным моментом в развитии и воспитании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теллектуального развития соответствует возрастной норме – 84%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готовности детей к школьному обучению высокий - 66 %</w:t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% детей имеют высокий общий интеллектуальный показатель   и 55%  -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т средневозрастной норм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% - имеют низк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ллектуальный показатель </w:t>
      </w:r>
      <w:r>
        <w:rPr>
          <w:rFonts w:cs="Times New Roman" w:ascii="Times New Roman" w:hAnsi="Times New Roman"/>
          <w:sz w:val="28"/>
          <w:szCs w:val="28"/>
        </w:rPr>
        <w:t>– 4 чел. (13%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чебной мотивации у детей -  </w:t>
      </w:r>
      <w:r>
        <w:rPr>
          <w:rFonts w:cs="Times New Roman" w:ascii="Times New Roman" w:hAnsi="Times New Roman"/>
          <w:color w:val="000000"/>
          <w:sz w:val="28"/>
          <w:szCs w:val="28"/>
        </w:rPr>
        <w:t>65 %, что составляет большую часть детей в групп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ированы желания у детей, которые направлены на себя – (68%), имеющие материальные предпочт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образовательного процесс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кадрового ресурса образовательного процесс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/>
        <w:t>Сведения о кадровом составе 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92"/>
        <w:gridCol w:w="1292"/>
        <w:gridCol w:w="1289"/>
        <w:gridCol w:w="1246"/>
        <w:gridCol w:w="1394"/>
        <w:gridCol w:w="132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 ДОУ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административного персонал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ого персонал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спомогательного персонал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%</w:t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ом персонале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 возрасту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object w:dxaOrig="6644" w:dyaOrig="356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1.85pt;height:178.6pt" filled="f" o:ole="">
            <v:imagedata r:id="rId46" o:title=""/>
          </v:shape>
          <o:OLEObject Type="Embed" ProgID="" ShapeID="ole_rId45" DrawAspect="Content" ObjectID="_1956649682" r:id="rId45"/>
        </w:objec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20"/>
        <w:gridCol w:w="960"/>
        <w:gridCol w:w="1320"/>
        <w:gridCol w:w="840"/>
        <w:gridCol w:w="1320"/>
        <w:gridCol w:w="902"/>
        <w:gridCol w:w="1320"/>
        <w:gridCol w:w="828"/>
      </w:tblGrid>
      <w:tr>
        <w:trPr>
          <w:trHeight w:val="8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5 л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-34 ле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5-45 ле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46 лет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ind w:left="12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 уровню образования:</w:t>
      </w:r>
    </w:p>
    <w:p>
      <w:pPr>
        <w:pStyle w:val="Normal"/>
        <w:tabs>
          <w:tab w:val="clear" w:pos="708"/>
          <w:tab w:val="left" w:pos="1155" w:leader="none"/>
        </w:tabs>
        <w:ind w:left="12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515" w:dyaOrig="39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5.5pt;height:198.3pt" filled="f" o:ole="">
            <v:imagedata r:id="rId48" o:title=""/>
          </v:shape>
          <o:OLEObject Type="Embed" ProgID="" ShapeID="ole_rId47" DrawAspect="Content" ObjectID="_422431330" r:id="rId47"/>
        </w:objec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960"/>
        <w:gridCol w:w="1320"/>
        <w:gridCol w:w="840"/>
        <w:gridCol w:w="1320"/>
        <w:gridCol w:w="840"/>
        <w:gridCol w:w="1320"/>
        <w:gridCol w:w="828"/>
      </w:tblGrid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кандидатов нау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конч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-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о стажу работы:</w:t>
      </w:r>
    </w:p>
    <w:p>
      <w:pPr>
        <w:pStyle w:val="Normal"/>
        <w:tabs>
          <w:tab w:val="clear" w:pos="708"/>
          <w:tab w:val="left" w:pos="1155" w:leader="none"/>
        </w:tabs>
        <w:ind w:left="12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6570" w:dyaOrig="345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8.25pt;height:172.6pt" filled="f" o:ole="">
            <v:imagedata r:id="rId50" o:title=""/>
          </v:shape>
          <o:OLEObject Type="Embed" ProgID="" ShapeID="ole_rId49" DrawAspect="Content" ObjectID="_1433145077" r:id="rId49"/>
        </w:objec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1"/>
        <w:gridCol w:w="912"/>
        <w:gridCol w:w="912"/>
        <w:gridCol w:w="912"/>
        <w:gridCol w:w="912"/>
        <w:gridCol w:w="912"/>
        <w:gridCol w:w="912"/>
      </w:tblGrid>
      <w:tr>
        <w:trPr>
          <w:trHeight w:val="67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5 го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10 л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15 л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 20 л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20 лет</w:t>
            </w:r>
          </w:p>
        </w:tc>
      </w:tr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7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ind w:left="12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о квалификационным категориям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posOffset>-419100</wp:posOffset>
                </wp:positionH>
                <wp:positionV relativeFrom="paragraph">
                  <wp:posOffset>593090</wp:posOffset>
                </wp:positionV>
                <wp:extent cx="6285230" cy="1537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372"/>
                              <w:gridCol w:w="1268"/>
                              <w:gridCol w:w="1668"/>
                              <w:gridCol w:w="1440"/>
                              <w:gridCol w:w="14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шая квалифик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21.1pt;mso-wrap-distance-left:0pt;mso-wrap-distance-right:9.05pt;mso-wrap-distance-top:0pt;mso-wrap-distance-bottom:0pt;margin-top:46.7pt;mso-position-vertical-relative:text;margin-left:-3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372"/>
                        <w:gridCol w:w="1268"/>
                        <w:gridCol w:w="1668"/>
                        <w:gridCol w:w="1440"/>
                        <w:gridCol w:w="1440"/>
                        <w:gridCol w:w="1630"/>
                      </w:tblGrid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шая квалификацио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6149" w:dyaOrig="32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6.95pt;height:161.55pt" filled="f" o:ole="">
            <v:imagedata r:id="rId52" o:title=""/>
          </v:shape>
          <o:OLEObject Type="Embed" ProgID="" ShapeID="ole_rId51" DrawAspect="Content" ObjectID="_1778745362" r:id="rId51"/>
        </w:objec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ающих, не прошедших аттестацию – 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 (32 %) по причине недостаточного педагогического стажа и стажа работы в данном учреждении.</w:t>
      </w:r>
    </w:p>
    <w:p>
      <w:pPr>
        <w:pStyle w:val="Normal"/>
        <w:tabs>
          <w:tab w:val="clear" w:pos="708"/>
          <w:tab w:val="left" w:pos="1155" w:leader="none"/>
        </w:tabs>
        <w:ind w:left="12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) по количеству работников, имеющих отличия:</w:t>
      </w:r>
    </w:p>
    <w:p>
      <w:pPr>
        <w:pStyle w:val="Normal"/>
        <w:tabs>
          <w:tab w:val="clear" w:pos="708"/>
          <w:tab w:val="left" w:pos="1155" w:leader="none"/>
        </w:tabs>
        <w:ind w:left="12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46"/>
        <w:gridCol w:w="1827"/>
        <w:gridCol w:w="1825"/>
        <w:gridCol w:w="1823"/>
        <w:gridCol w:w="1630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уч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учитель либо другая категория заслужен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образования, просвещения и т.п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ода (лауреат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воспитанием и  обучением занимаются специалис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му воспитанию - 1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- 1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 - 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- 1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(хореограф) – 1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вижения кадров за последние 3 год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ind w:left="1224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33"/>
        <w:gridCol w:w="1437"/>
        <w:gridCol w:w="1458"/>
        <w:gridCol w:w="1211"/>
        <w:gridCol w:w="1332"/>
        <w:gridCol w:w="112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комплектован-ность шт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др. населенный пункт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в др. ДОУ данного населенного пункт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о службе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-ние по инициативе адми-нистра-ци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 причи-ны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материальной заинтересованности трудового коллектива и отдельных работников, повышения качества работы, роста профессионального мастерства сотрудников, а также с целью социальной защищённости и материальной поддержки сотрудников образовательного учреждения в ДОУ разработано «Полож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об оплате труда, премировании, надбавках, доплатах и других видах материального поощрения и стимулирования сотрудников МДОУ – д\с № 2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иды материального стимулирования и поощрения выплачиваются сотрудникам ДОУ на основании приказа заведующей. Условиями для назначения стимулирующих выплат являютс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/>
        <w:ind w:right="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в должности не менее 6 месяцев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/>
        <w:ind w:right="1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лучаев травматизма воспитанников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/>
        <w:ind w:right="12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дисциплинарных взыск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317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условия назначения  стимулирующих выпла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271" w:before="286" w:after="20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Стимулирующие выплаты воспитателям и иным педагогическим работникам за </w:t>
      </w:r>
      <w:r>
        <w:rPr/>
        <w:t xml:space="preserve">применение инновационных педагогических технологий - не менее 25 % от стимулирующей части ФОТ. 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38" w:hRule="exac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езультаты выполнения временных требований государственного образовательного стандарта по дошкольному образованию на высоком уровне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жительная динамика количества дней пребывания ребёнка в группе или в ДОУ (в среднем по группе или по ДОУ).</w:t>
            </w:r>
          </w:p>
        </w:tc>
      </w:tr>
      <w:tr>
        <w:trPr>
          <w:trHeight w:val="886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</w:tr>
      <w:tr>
        <w:trPr>
          <w:trHeight w:val="889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вышение государственного стандарта по одному или нескольким приоритетных направлений деятельности ДОУ.</w:t>
            </w:r>
          </w:p>
        </w:tc>
      </w:tr>
      <w:tr>
        <w:trPr>
          <w:trHeight w:val="896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зультаты участия воспитанников в конкурсах, фестивалях и т.п. (в зависимости от уровня).</w:t>
            </w:r>
          </w:p>
        </w:tc>
      </w:tr>
      <w:tr>
        <w:trPr>
          <w:trHeight w:val="912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ие обоснованных обращений родителей по поводу конфликтных ситуаций.</w:t>
            </w:r>
          </w:p>
        </w:tc>
      </w:tr>
      <w:tr>
        <w:trPr>
          <w:trHeight w:val="887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личие публикаций в периодических изданиях, сборниках различного уровня по распространению педагогического опыта.</w:t>
            </w:r>
          </w:p>
        </w:tc>
      </w:tr>
      <w:tr>
        <w:trPr>
          <w:trHeight w:val="892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ступления на конференциях, форумах, семинарах и т.п. (выше уровня образовательного учреждения).</w:t>
            </w:r>
          </w:p>
        </w:tc>
      </w:tr>
      <w:tr>
        <w:trPr>
          <w:trHeight w:val="909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зультаты участия работника в конкурсах профессионального мастерства (в зависимости от уровня).</w:t>
            </w:r>
          </w:p>
        </w:tc>
      </w:tr>
      <w:tr>
        <w:trPr>
          <w:trHeight w:val="860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недрение инновационной комплексной программы и (или) использование инновационных педагогических технологий.</w:t>
            </w:r>
          </w:p>
        </w:tc>
      </w:tr>
      <w:tr>
        <w:trPr>
          <w:trHeight w:val="677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ведение открытых мероприятий на город, округ.</w:t>
            </w:r>
          </w:p>
        </w:tc>
      </w:tr>
      <w:tr>
        <w:trPr>
          <w:trHeight w:val="925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явление инициативы, творчества и соблюдение норм эстетики при создании предметно-развивающей среды ДОУ.</w:t>
            </w:r>
          </w:p>
        </w:tc>
      </w:tr>
      <w:tr>
        <w:trPr>
          <w:trHeight w:val="890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ожительная динамика выполнения рекомендаций внешнего и внутреннего контроля.</w:t>
            </w:r>
          </w:p>
        </w:tc>
      </w:tr>
    </w:tbl>
    <w:p>
      <w:pPr>
        <w:pStyle w:val="Normal"/>
        <w:shd w:fill="FFFFFF" w:val="clear"/>
        <w:spacing w:lineRule="exact" w:line="276"/>
        <w:ind w:left="142" w:right="-36" w:firstLine="57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-36" w:firstLine="57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-3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Стимулирующие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 - не менее </w:t>
      </w:r>
      <w:r>
        <w:rPr>
          <w:rFonts w:cs="Times New Roman" w:ascii="Times New Roman" w:hAnsi="Times New Roman"/>
          <w:sz w:val="28"/>
          <w:szCs w:val="28"/>
        </w:rPr>
        <w:t>15 % от стимулирующей части ФОТ.</w:t>
      </w:r>
    </w:p>
    <w:p>
      <w:pPr>
        <w:pStyle w:val="Normal"/>
        <w:shd w:fill="FFFFFF" w:val="clear"/>
        <w:spacing w:lineRule="exact" w:line="276"/>
        <w:ind w:left="142" w:right="-36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51" w:hRule="exac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4" w:leader="none"/>
              </w:tabs>
              <w:suppressAutoHyphens w:val="true"/>
              <w:autoSpaceDE w:val="false"/>
              <w:snapToGrid w:val="false"/>
              <w:spacing w:lineRule="auto" w:line="240" w:before="269" w:after="0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Сложность контингента воспитанников дети – инвалиды. Ясли, превышение плановой наполняемост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17" w:before="0" w:after="0"/>
              <w:ind w:left="36" w:right="1116" w:hanging="0"/>
              <w:rPr>
                <w:rFonts w:ascii="Times New Roman" w:hAnsi="Times New Roman" w:cs="Times New Roman"/>
                <w:i/>
                <w:i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818" w:after="0"/>
        <w:ind w:right="-5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Стимулирующие выплаты воспитателям, помощникам воспитателя, медицинским </w:t>
      </w:r>
      <w:r>
        <w:rPr/>
        <w:t>работникам за обеспечение высокой посещаемости детьми МДОУ - не менее 30 % от стимулирующей части ФОТ.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701" w:hRule="exac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или стабильно низкий уровень заболеваемости воспитанников.</w:t>
            </w:r>
          </w:p>
        </w:tc>
      </w:tr>
      <w:tr>
        <w:trPr>
          <w:trHeight w:val="1447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рамках функциональных обязанностей и не связанных с капитальным вложением средств).</w:t>
            </w:r>
          </w:p>
        </w:tc>
      </w:tr>
      <w:tr>
        <w:trPr>
          <w:trHeight w:val="855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обоснованных замечаний и жалоб к проведению оздоровительных и профилактических мероприятий.</w:t>
            </w:r>
          </w:p>
        </w:tc>
      </w:tr>
      <w:tr>
        <w:trPr>
          <w:trHeight w:val="1115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3420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замечаний и обоснованных жалоб к организации и качеству питания, в том числе к соблюдению норм физиологического питания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37530" cy="4919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7530" cy="4919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78"/>
                                  </w:tblGrid>
                                  <w:tr>
                                    <w:trPr>
                                      <w:trHeight w:val="727" w:hRule="exact"/>
                                    </w:trPr>
                                    <w:tc>
                                      <w:tcPr>
                                        <w:tcW w:w="8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4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 Отсутствие остатков средств на счетах учреждения на конец отчетного пери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4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exact"/>
                                    </w:trPr>
                                    <w:tc>
                                      <w:tcPr>
                                        <w:tcW w:w="887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4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 Отсутствие замечаний по итогам ревизий и других проверок по вопросам финансово-хозяйственной деятель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" w:hRule="exact"/>
                                    </w:trPr>
                                    <w:tc>
                                      <w:tcPr>
                                        <w:tcW w:w="887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4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 Уменьшение количества списываемого инвентаря по причине досрочного приведения в негодность (по сравнению с предыдущим отчётным периодом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887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4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 Своевременная и качественная сдача отчётной документац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exact"/>
                                    </w:trPr>
                                    <w:tc>
                                      <w:tcPr>
                                        <w:tcW w:w="887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4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5. Отсутствие предписаний и обоснованных жалоб в части организ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храны жизни и здоровья детей и сотрудни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(в рамках функциональных обязанностей и не связанных с капитальным вложением средств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9" w:hRule="exact"/>
                                    </w:trPr>
                                    <w:tc>
                                      <w:tcPr>
                                        <w:tcW w:w="887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4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. Отсутствие обоснованных замечаний и жалоб к проведению оздоровительных и профилактических мероприяти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0" w:hRule="exact"/>
                                    </w:trPr>
                                    <w:tc>
                                      <w:tcPr>
                                        <w:tcW w:w="887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34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. Отсутствие замечаний и обоснованных жалоб к организации и качеству питания, в том числе к соблюдению норм физиологического пит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1" w:hRule="exact"/>
                                    </w:trPr>
                                    <w:tc>
                                      <w:tcPr>
                                        <w:tcW w:w="887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-34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 Обеспечение качественных санитарно-эпидемиологических мероприяти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9pt;height:387.35pt;mso-wrap-distance-left:0pt;mso-wrap-distance-right:9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8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Отсутствие остатков средств на счетах учреждения на конец отчетного период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8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Отсутствие замечаний по итогам ревизий и других проверок по вопросам финансово-хозяйствен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8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Уменьшение количества списываемого инвентаря по причине досрочного приведения в негодность (по сравнению с предыдущим отчётным периодо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Своевременная и качественная сдача отчётно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8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. Отсутствие предписаний и обоснованных жалоб в части организ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храны жизни и здоровья детей и сотруд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в рамках функциональных обязанностей и не связанных с капитальным вложением средст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8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Отсутствие обоснованных замечаний и жалоб к проведению оздоровительных и профилактических мероприя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8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Отсутствие замечаний и обоснованных жалоб к организации и качеству питания, в том числе к соблюдению норм физиологического п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8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Обеспечение качественных санитарно-эпидемиологических мероприяти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8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и внедрение программы, пропагандирующ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й образ жизни                                  </w:t>
            </w:r>
          </w:p>
        </w:tc>
      </w:tr>
      <w:tr>
        <w:trPr>
          <w:trHeight w:val="763" w:hRule="exact"/>
        </w:trPr>
        <w:tc>
          <w:tcPr>
            <w:tcW w:w="8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качественных санитарно-эпидемиологических мероприят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1" w:before="557" w:after="0"/>
        <w:jc w:val="both"/>
        <w:rPr>
          <w:rFonts w:ascii="Times NR Cyr MT;Times New Roman" w:hAnsi="Times NR Cyr MT;Times New Roman" w:cs="Times NR Cyr MT;Times New Roman"/>
          <w:spacing w:val="-1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57" w:after="0"/>
        <w:ind w:left="3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Стимулирующие выплаты работникам ДОУ за качество воспитания, за создание условий для сохранения здоровья воспитанников - не более 30 % от стимулирующей части ФО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391160</wp:posOffset>
                </wp:positionV>
                <wp:extent cx="5787390" cy="2585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4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1. Снижение или стабильно низкий уровень заболеваемости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9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2. Отсутствие обоснованных замечаний и жалоб к проведению оздоровительных и профилактически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3. Отсутствие замечаний и обоснованных жалоб к организации и качеству питания, в том числе к соблюдению норм физиологическ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exact"/>
                              </w:trPr>
                              <w:tc>
                                <w:tcPr>
                                  <w:tcW w:w="9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4. Разработка и внедрение программы, пропагандирующ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R Cyr MT;Times New Roman" w:hAnsi="Times NR Cyr MT;Times New Roman" w:cs="Times NR Cyr 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 xml:space="preserve">здоровый образ жизни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24"/>
                                      <w:szCs w:val="24"/>
                                    </w:rPr>
                                    <w:t>5. Обеспечение качественных санитарно-эпидемиологических 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203.6pt;mso-wrap-distance-left:0pt;mso-wrap-distance-right:9pt;mso-wrap-distance-top:0pt;mso-wrap-distance-bottom:0pt;margin-top:3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4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9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-34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1. Снижение или стабильно низкий уровень заболеваемости воспитанников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9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-3420" w:leader="none"/>
                              </w:tabs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2. Отсутствие обоснованных замечаний и жалоб к проведению оздоровительных и профилактических мероприятий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-3420" w:leader="none"/>
                              </w:tabs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3. Отсутствие замечаний и обоснованных жалоб к организации и качеству питания, в том числе к соблюдению норм физиологического питания</w:t>
                            </w:r>
                          </w:p>
                        </w:tc>
                      </w:tr>
                      <w:tr>
                        <w:trPr>
                          <w:trHeight w:val="1068" w:hRule="exact"/>
                        </w:trPr>
                        <w:tc>
                          <w:tcPr>
                            <w:tcW w:w="9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4. Разработка и внедрение программы, пропагандирующ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R Cyr MT;Times New Roman" w:hAnsi="Times NR Cyr MT;Times New Roman" w:cs="Times NR Cyr 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 xml:space="preserve">здоровый образ жизни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9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24"/>
                                <w:szCs w:val="24"/>
                              </w:rPr>
                              <w:t>5. Обеспечение качественных санитарно-эпидемиологических 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</w:rPr>
        <w:t xml:space="preserve">. Материально – технический ресурс образовательного процесс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 наличии специально оборудованных помещений для организации образовательного про</w:t>
      </w:r>
      <w:r>
        <w:rPr/>
        <w:t>цесса:</w:t>
      </w:r>
    </w:p>
    <w:tbl>
      <w:tblPr>
        <w:tblW w:w="405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931"/>
        <w:gridCol w:w="202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: количество - 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совместная и свободная деятельность, оздоровительные мероприят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 м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-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. Утренняя, активная, коррекционная гимнастика. Совместная деятельность по физическому воспитанию. Работа спортивных секций. Праздники, досуги. Занятия кружка  «СА-ФИ-ДАНСЕ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 м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-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тудий по развитию театрализованной деятельности детей и хореограф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 м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-видеотека -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и совместная деятельность, требующие использования видеотехники. Деятельность по ознакомлению с художественной литературой. Вечера,  развлечения и праздники в детском каф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 м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абинет -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етей с природными взаимосвязями и закономерностями. Выставки, постоянные и временные экспозиции по стихиям природы. Исследовательская и экспериментальная деятельность детей в природе. Занятия по валеолог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 м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учителя-логопеда -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подгрупповые коррекционные занят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 м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сад -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естествознанию. Совместная деятельность воспитателей и детей – труд в природе, наблюдения за живыми объекта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 м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ической разгрузки-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сихолого-педагогического обследова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ки по выявлению детей с личностными проблемам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с деть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родителей и педагого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общение с ребенком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 кв.м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блок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кабинет - 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 -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, оздоровительная работ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кв.м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0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ическом кабинете систематизирован демонстрационный материал, собраны материалы в помощь педагогам по организации развивающей среды, по раннему возрасту, планированию работы, экологическому развитию, физическому воспитанию и т.д. Пополнена библиотека программы «Детство». </w:t>
      </w:r>
    </w:p>
    <w:p>
      <w:pPr>
        <w:pStyle w:val="Normal"/>
        <w:ind w:firstLine="10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педагогам оформлена подписка на периодические издания, необходимые для работы педагогов, такие как: журналы  «Управление ДОУ + комплект», «Воспитатель ДОУ + приложения», «Музыкальный руководитель», «Дошкольная педагогика», «Образцовый детский сад». На следующий год планируется продолжать подписку  тех же изданий и оформить подписку на журнал «Обруч», где собран полезный материал для организации развивающей среды ДОУ. В ДОУ имеется 4 компьютера, 1 из которых имеет доступ в интернет. Имеется персональный сайт ДОУ, обновляемый 1 раз в полгода и электронная почта.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функционирования и развития ДОУ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тчет об использовании бюджетных средств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2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825"/>
        <w:gridCol w:w="1035"/>
        <w:gridCol w:w="2130"/>
        <w:gridCol w:w="1425"/>
        <w:gridCol w:w="1815"/>
        <w:gridCol w:w="1307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Cs w:val="29"/>
              </w:rPr>
            </w:pPr>
            <w:r>
              <w:rPr>
                <w:szCs w:val="29"/>
              </w:rPr>
              <w:t>Расход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Код строк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Код расходов по ЭК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Бюджетные ассигнования, утвержденные законом о бюджете, нормативными правовыми актами о бюджет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Лимиты бюджетных организаци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Исполнено через органы, осуществляющие кассовое обслуживание исполнение бюджет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Исполнено всего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Оплата труда и начисления на оплату труд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1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986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986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9861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98611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Оплата труд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1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88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885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885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8855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Прочие выплат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1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92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92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9200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Начисления на оплату труд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1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1605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16055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16055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160556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Приобретение услу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2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Услуги связ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2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92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92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9200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Транспортные услуг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2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Коммунальные услуг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2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4704,0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4704,0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4704,0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4704,05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Арендная плата за пользование имущество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Услуги по содержанию имуществ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9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2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1210,3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51210,3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51210,3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51210,36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Прочие услуг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3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2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88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88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88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8800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Прочие расход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4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29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94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94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94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946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4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31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4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40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4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40000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Увеличение стоимости материальн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49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>3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742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7424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7424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7424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Расходы бюджета за 201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4"/>
        </w:rPr>
        <w:t>(отчет об исполнении бюджета главного распорядителя, получ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средств бюджета, Форма по ОКУД 127201)</w:t>
      </w:r>
    </w:p>
    <w:p>
      <w:pPr>
        <w:pStyle w:val="FR1"/>
        <w:spacing w:lineRule="auto" w:line="256"/>
        <w:ind w:right="198" w:firstLine="709"/>
        <w:rPr>
          <w:rFonts w:ascii="Times New Roman" w:hAnsi="Times New Roman" w:cs="Times New Roman"/>
          <w:i/>
          <w:i/>
          <w:iCs/>
          <w:color w:val="0000FF"/>
          <w:sz w:val="32"/>
          <w:szCs w:val="32"/>
        </w:rPr>
      </w:pPr>
      <w:r>
        <w:rPr>
          <w:rFonts w:cs="Times New Roman"/>
          <w:i/>
          <w:iCs/>
          <w:color w:val="0000FF"/>
          <w:sz w:val="32"/>
          <w:szCs w:val="32"/>
        </w:rPr>
      </w:r>
    </w:p>
    <w:p>
      <w:pPr>
        <w:pStyle w:val="FR1"/>
        <w:spacing w:lineRule="auto" w:line="256"/>
        <w:ind w:right="198" w:firstLine="709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FR1"/>
        <w:spacing w:lineRule="auto" w:line="256"/>
        <w:ind w:right="198" w:firstLine="709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FR1"/>
        <w:spacing w:lineRule="auto" w:line="256"/>
        <w:ind w:right="198" w:firstLine="709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FR1"/>
        <w:spacing w:lineRule="auto" w:line="256"/>
        <w:ind w:right="198" w:hanging="0"/>
        <w:jc w:val="left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тчет об использовании внебюджетных средст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образовательных услуг ДОУ не оказывает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спонсоров, благотворительных фондов, выигранных грантов и нефинансовых активов не было.</w:t>
      </w:r>
    </w:p>
    <w:p>
      <w:pPr>
        <w:pStyle w:val="FR1"/>
        <w:ind w:right="198" w:firstLine="709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/>
          <w:i/>
          <w:color w:val="0000FF"/>
          <w:sz w:val="32"/>
          <w:szCs w:val="32"/>
        </w:rPr>
      </w:r>
    </w:p>
    <w:p>
      <w:pPr>
        <w:pStyle w:val="FR1"/>
        <w:ind w:right="198" w:firstLine="709"/>
        <w:rPr>
          <w:szCs w:val="28"/>
        </w:rPr>
      </w:pPr>
      <w:r>
        <w:rPr>
          <w:szCs w:val="28"/>
        </w:rPr>
        <w:t>Расход средств поступлений родительской платы за 2011 год</w:t>
      </w:r>
    </w:p>
    <w:p>
      <w:pPr>
        <w:pStyle w:val="FR1"/>
        <w:ind w:right="198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оступлений средств за год – </w:t>
      </w:r>
      <w:r>
        <w:rPr>
          <w:rFonts w:cs="Times New Roman" w:ascii="Times New Roman" w:hAnsi="Times New Roman"/>
          <w:bCs/>
          <w:sz w:val="28"/>
          <w:szCs w:val="28"/>
        </w:rPr>
        <w:t>1533989,41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 денежных средств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4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 денежных средств:</w:t>
            </w:r>
          </w:p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Расходы на питание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9154,6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 Ремонт санитарно-технических систем, замена водоразборной арматуры, приобретение и установка смесителей в группы, установка кранов для технических нужд.     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1413,2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3.Приобретение строительных материалов, хоз.товаров 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1865,8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left="-11"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4.Изготовление и установка металлического ограждения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95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рганизация прямой (двухпроводной) связи с подразделением пожарной охр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szCs w:val="28"/>
              </w:rPr>
              <w:t>2478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6. Бытовая химия (порошок, моющие средства  и т.д.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4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7. Мягкий инвентарь (постельное белье, полотенце, тюль, ткани на занавески и пошив костюмов для детей)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16,0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8. Обслуживание пожарной сигнализации       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9. Приобретение детской мебели                 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1138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0. Игрушки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51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1. Дератизация и дезинсекция (обработка помещений ДОУ от грызунов и насекомых)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1998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 Канцтовары  (подарки выпускникам, ручки, тетради, бумаг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224,9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3. Медосмотр сотрудников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355,4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4. Налог на имущество, налог на окружающую среду     </w:t>
            </w:r>
            <w:r>
              <w:rPr>
                <w:b w:val="false"/>
                <w:color w:val="FF0000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58,7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5 . Приобретение медикаментов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4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6. Приобретение стендов в группы, услуги  по дизайну макета, реклам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34"/>
              </w:rPr>
              <w:t>16094,6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7. Приобретение оргтехники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34"/>
              </w:rPr>
              <w:t>603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8. Ремонт весоизмерительных приборов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34"/>
              </w:rPr>
            </w:pPr>
            <w:r>
              <w:rPr>
                <w:b w:val="false"/>
                <w:szCs w:val="34"/>
              </w:rPr>
              <w:t>3254,4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9. Лабораторные исследования пищеблок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34"/>
              </w:rPr>
            </w:pPr>
            <w:r>
              <w:rPr>
                <w:b w:val="false"/>
                <w:szCs w:val="34"/>
              </w:rPr>
              <w:t>10967,8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8. Прочее (информационные услуги, установка программного обеспечения, затраты на повышение квалификации педагогов ДОУ, приобретение учебно – методической литературы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58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/>
            </w:pPr>
            <w:r>
              <w:rPr>
                <w:b w:val="false"/>
                <w:szCs w:val="28"/>
              </w:rPr>
              <w:t>19.  Ремонт наружного осв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676,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/>
            </w:pPr>
            <w:r>
              <w:rPr>
                <w:b w:val="false"/>
                <w:szCs w:val="28"/>
              </w:rPr>
              <w:t>20.  Ремонт туалетной комн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32,9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 Лабораторные исследования пе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6,9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/>
            </w:pPr>
            <w:r>
              <w:rPr>
                <w:b w:val="false"/>
                <w:szCs w:val="28"/>
              </w:rPr>
              <w:t>22. Проведение государственной поверки узла учета тепловой энер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/>
            </w:pPr>
            <w:r>
              <w:rPr>
                <w:b w:val="false"/>
                <w:szCs w:val="28"/>
              </w:rPr>
              <w:t>23. Услуги по замене термопреобразователей сопроти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/>
            </w:pPr>
            <w:r>
              <w:rPr>
                <w:b w:val="false"/>
                <w:szCs w:val="28"/>
              </w:rPr>
              <w:t>24. Приобретение методлитературы, подпи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4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/>
              <w:ind w:right="19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 Приобретение меню-треб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56"/>
              <w:ind w:right="19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97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нешние связи и имидж ДОУ.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1. Партнерства ДОУ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Спортивные сооружения и спортивные клубы городского округа Чапаевск».</w:t>
      </w:r>
    </w:p>
    <w:p>
      <w:pPr>
        <w:pStyle w:val="Style14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Детская музыкальная школа № 1»</w:t>
      </w:r>
    </w:p>
    <w:p>
      <w:pPr>
        <w:pStyle w:val="Style14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22</w:t>
      </w:r>
    </w:p>
    <w:p>
      <w:pPr>
        <w:pStyle w:val="Style14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нтр восстановительного лечения для детей</w:t>
      </w:r>
    </w:p>
    <w:p>
      <w:pPr>
        <w:pStyle w:val="Style14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– д/с № 25</w:t>
      </w:r>
    </w:p>
    <w:p>
      <w:pPr>
        <w:pStyle w:val="Style14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апаевский производственный участок ГУСО Самарского лесного хозяйства</w:t>
      </w:r>
    </w:p>
    <w:p>
      <w:pPr>
        <w:pStyle w:val="Style14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духовной культуры  (Выставочный зал «Радуга»)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детской городской библиотеки «Калинушка» 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Центр диагностики и консультирования»</w:t>
      </w:r>
    </w:p>
    <w:p>
      <w:pPr>
        <w:pStyle w:val="Style14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ПО «Ресурсный центр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ризнание результатов работы ДОУ на различных уровнях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3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ставления опыта</w:t>
            </w:r>
          </w:p>
        </w:tc>
      </w:tr>
      <w:tr>
        <w:trPr>
          <w:trHeight w:val="1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образовательного учреждения по экологическому воспитанию детей дошкольного возраста в Самарском областном ежегодном региональном конкурсе «ЭкоЛидер».</w:t>
            </w:r>
          </w:p>
        </w:tc>
      </w:tr>
      <w:tr>
        <w:trPr>
          <w:trHeight w:val="14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по программе развития и воспитания детей в детском саду «Детство» на семинаре на тему «Интеллектуальное   развитие детей раннего возраста в рамках программы «Детство».</w:t>
            </w:r>
          </w:p>
        </w:tc>
      </w:tr>
      <w:tr>
        <w:trPr>
          <w:trHeight w:val="6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на городском творческом объединении для работников ДОУ по художественно – эстетическому воспитанию детей по теме «Постановка хореографических композиций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08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образовательного учреждения по экологическому воспитанию детей дошкольного возраста в Самарском областном ежегодном региональном конкурсе детских творческих работ на экологическую тематику, по итогам которого получили диплом лауреата в номинации «Поделки и малые скульптурные формы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08 г.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окружной  газете «Вестник образования» статьи «День Победы, или Мир глазами ребенка» о проведении на базе МДОУ  выставки – конкурса детских работ на тему «День Победы, или Мир глазами ребенка», где воспитанники МДОУ заняли призовые места в номинации «Нетрадиционные техники изображения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08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кружном конкурсе «Кроха - 2008» и победа в номинации «Молчун»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08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городской газете «Чапаевский рабочий» статьи «Волшебный мир театра» об опыте работы МДОУ  по художественно – эстетическому  воспитанию детей (воспитатель – хореограф – Демина Е.В.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08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городской газете «Чапаевский рабочий» статьи «Общение дарит здоровье» об опыте   МДОУ  по работе с родителями в решении задач физического воспитания детей. 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8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пыта работы ДОУ в городском конкурсе методических разработок  по патриотическому воспитанию «Наш город и нам в нем жить!», по итогам которого заня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пыта работы ДОУ с детьми раннего возраста в городском фестивале «Божьих коровок», по итогам которого заня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а ДОУ в составе команды воспитателей  г. Чапаевска в окружном конкурсе профессионального мастерства педагогов дошкольного образования «Интеллектуальный марафон», занявш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на всероссийском конкурсе инновационных идей и проектов обучения, воспитания и развития детей дошкольного возраста «Росточек: Мир спасут дети», где  за содержательный опыт музейной педагогики и создание мини-музея «Мой любимый город» награждены дипломом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09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 на окружном семинаре «Развитие зрительно – пространственного восприятия у дошкольников с отклонениями в развитии» по работе с детьми с ОВЗ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на окружном конкурсе «Мини – музеи», публикация материалов опыта работы ДОУ в этом направлении в Альманахе «Музейная педагоги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.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на всероссийском конкурсе инновационных идей и проектов обучения, воспитания и развития детей дошкольного возраста «Росточек: Мир спасут дети» с проектом «Воспитание основ культуры потреблени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пыта работы с детьми раннего возраста на окружном конкурсе «Один день из жизни ребенка в детском саду», где занял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по дизайну участка детского сада на августовской конференции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пыта работы на окружном конкурсе «Ландшафтный дизайн»,  где в номинации «Оригинальная идея» заня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 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9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а ДОУ в городском конкурсе игр и наглядных пособий для развития умственных способностей детей, занявш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9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первой спартакиаде среди работников МДОУ, приуроченной ко дню воспитателя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0г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пыта работы МДОУ на окружном конкурсе  дидактических игр по патриотическому воспитанию «Люби и знай родной край», по результатам которого получ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0 г.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пыта работы на окружном конкурсе «Зимняя сказка», где  в номинации «Лучшее режиссерское решение» заня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0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Региональном альманахе, утвержденном министерством образования и науки Самарской области и ГОУ ДПО «Самарский институт повышения квалификации» на тему «Образовательная и оздоровительная работа с детьми в летний оздоровительный период»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0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кружном конкурсе «Лучший сайт ДОУ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кружном конкурсе «Ландшафтный дизайн – 2010» в номинации «Живая сказ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0 г.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и победа педагога МДОУ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е окружного конкурса «Педагог ДОУ – 2010»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0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городских соревнованиях «Веселые старты» среди МДО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0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 городском конкурсе сценариев «Юбилей родного города» в номинации «День рождения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кружном конкурсе «Окошкин мир» 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в номинации  «Баюшки – Баю»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номинации «Класси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в мастер – классе «Недельные каникулы в ДОУ» с докладом на тему: «Каникулярная неделя «Зимняя сказка» в рамках методической недели «Образовательная и оздоровительная работа с детьми в зимний период на участке детского сад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а МДОУ в окружном конкурсе «Педагог ДОУ 2010», занявше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ДОУ на городском творческом методическом объединении «Школа молодого педагога» по теме: «Организация работы с родителями в современном ДОУ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кружном конкурсе «Зимняя сказка» в номинации «Скульптурная композиция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1 г.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Региональном альманахе, утвержденном министерством образования и науки Самарской области и ГОУ ДПО «Самарский институт повышения квалификации» на тему «Образовательная и оздоровительная работа с детьми в зимний   период на участке детского сад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оревнованиях по лыжным гонкам среди МДОУ, посвященных 100 – летию городского округа Чапаевск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спитанников ДОУ в третьем всемирном конкурсе рисунка « Дети рисуют свой  мир» на тему: «Покорение космоса»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кружном конкурсе «Дидактических игр по сенсорному воспитанию детей раннего возраста» в номинации «Практичность»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спитанницы МДОУ в окружном конкурсе «Кроха – 2011» в номинации «Народные песенки», занявше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пыта работы педагогов ДОУ в окружном конкурсе « Инновационный подход к созданию предметно – развивающей среды ДОУ» в номинациях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е творчество и музыка» 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ье и физическая культура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11 г.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м конкурсе на лучшую методическую разработку по патриотической проблематике в номинации «Патриотическое воспитание в дошкольном учреждении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кружном конкурсе «Праздник цветов» в номинации «Цветочный дизайн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кружном конкурсе «Мир космоса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в окружном конкурсе «Добрая дорога» в номинации «Методическое пособие» (методическая разработка по предупреждению детского дорожно-транспортного травматизма)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кружном конкурсе «Методист – новатор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ДОУ в областной акции «Читаем детям о войне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 г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в соревнованиях по легкоатлетическому троеборью среди МДОУ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 о деятельности ДОУ и перспективы его развити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годового плана (по задачам) за 2010 – 2011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tbl>
      <w:tblPr>
        <w:tblW w:w="15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11"/>
        <w:gridCol w:w="2106"/>
        <w:gridCol w:w="2549"/>
        <w:gridCol w:w="238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учебный год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результ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 (препятств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 реш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следующий учебный го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ать работу по формированию потребности у всех участников образовательного процесса в здоровом образе жиз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к маю 2011 года снижения заболеваемости детей не менее чем на 2 %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авнительного анализа заболеваемости детей за 2008-2011 учебны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440" w:dyaOrig="58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72.6pt;height:153.05pt" filled="f" o:ole="">
                  <v:imagedata r:id="rId54" o:title=""/>
                </v:shape>
                <o:OLEObject Type="Embed" ProgID="" ShapeID="ole_rId53" DrawAspect="Content" ObjectID="_1572977457" r:id="rId53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изкий контроль за проведением закаливающих профилактических мероприят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спышка гриппа и ветряной осп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илить контроль за проведением закаливающих профилактических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методической помощи педаго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паганда ЗОЖ среди род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смотреть сроки плана профилактических мероприят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формированию потребности у детей и родителей в здоровом образе жизни. Добиться к маю 2012 года снижения заболеваемости детей не менее чем на 2%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формировать к маю 2011 года у 25 % выпускников основы экологического сознания; элементов экологической культуры на высоком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иагностики экологического развития детей выпускников на начало и на конец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080" w:dyaOrig="352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28.9pt;height:113.75pt" filled="f" o:ole="">
                  <v:imagedata r:id="rId56" o:title=""/>
                </v:shape>
                <o:OLEObject Type="Embed" ProgID="" ShapeID="ole_rId55" DrawAspect="Content" ObjectID="_1866313507" r:id="rId55"/>
              </w:objec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должить работу на том же уров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ать повышать экологическую грамотность воспитателей ДО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нному результату способствовала кружковая работа экологической направлен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к маю 2011 года у 30% выпускников основы экологического сознания; элементов экологической культуры на высоком уровне.</w:t>
            </w:r>
          </w:p>
        </w:tc>
      </w:tr>
      <w:tr>
        <w:trPr>
          <w:trHeight w:val="48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формировать к маю 2011 года у 30 % выпускников представления об окружающем мире, обществе и культуре на высоком уровне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лементарных естественнонаучных представл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выпускников на начало и на конец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065" w:dyaOrig="346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9.35pt;height:131.95pt" filled="f" o:ole="">
                  <v:imagedata r:id="rId58" o:title=""/>
                </v:shape>
                <o:OLEObject Type="Embed" ProgID="" ShapeID="ole_rId57" DrawAspect="Content" ObjectID="_1143595431" r:id="rId5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object w:dxaOrig="6614" w:dyaOrig="37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17.65pt;margin-top:98.1pt;width:258.05pt;height:137.25pt;mso-wrap-distance-left:9.05pt;mso-wrap-distance-right:9.05pt;mso-position-horizontal-relative:text;mso-position-vertical-relative:text" filled="t" fillcolor="#FFFFFF" o:ole="">
                  <v:imagedata r:id="rId60" o:title=""/>
                  <w10:wrap type="square" side="left"/>
                </v:shape>
                <o:OLEObject Type="Embed" ProgID="" ShapeID="ole_rId59" DrawAspect="Content" ObjectID="_116656882" r:id="rId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человеке в истории и культу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выпускников на начало и на конец учебног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на том же уровне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 маю 2012 года у 30% выпускников развитие гуманных чувств, формирование этических представлений, навыков культуры поведения на высоком уров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биться к маю 2011 года развития познавательной активности детей у 25 % выпускников, имеющих ОНР и ЗПР на высоком уров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тоговой диагностики специалистов ДОУ и решения городского ПМПК: </w:t>
            </w:r>
          </w:p>
          <w:p>
            <w:pPr>
              <w:pStyle w:val="Normal"/>
              <w:shd w:fill="FFFFFF" w:val="clear"/>
              <w:spacing w:lineRule="exact" w:line="317"/>
              <w:ind w:left="744" w:hanging="283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Вьшущены с нормо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человек 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%.</w:t>
            </w:r>
          </w:p>
          <w:p>
            <w:pPr>
              <w:pStyle w:val="Normal"/>
              <w:shd w:fill="FFFFFF" w:val="clear"/>
              <w:spacing w:lineRule="exact" w:line="317"/>
              <w:ind w:left="749" w:hanging="283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Оставлены для продолжения работы:</w:t>
            </w:r>
          </w:p>
          <w:p>
            <w:pPr>
              <w:pStyle w:val="Normal"/>
              <w:shd w:fill="FFFFFF" w:val="clear"/>
              <w:spacing w:lineRule="exact" w:line="317"/>
              <w:ind w:left="749" w:hanging="283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Со значительными улучшениям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ч. 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% ,</w:t>
            </w:r>
          </w:p>
          <w:p>
            <w:pPr>
              <w:pStyle w:val="Normal"/>
              <w:shd w:fill="FFFFFF" w:val="clear"/>
              <w:spacing w:lineRule="exact" w:line="317"/>
              <w:ind w:left="749" w:hanging="283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без значительных улучшени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ч. 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%.</w:t>
            </w:r>
          </w:p>
          <w:p>
            <w:pPr>
              <w:pStyle w:val="Normal"/>
              <w:shd w:fill="FFFFFF" w:val="clear"/>
              <w:spacing w:lineRule="exact" w:line="317"/>
              <w:ind w:left="744" w:hanging="283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редний балл по группе детей 5-6 лет  (6 -7 лет) составляет:</w:t>
            </w:r>
          </w:p>
          <w:p>
            <w:pPr>
              <w:pStyle w:val="Normal"/>
              <w:shd w:fill="FFFFFF" w:val="clear"/>
              <w:spacing w:lineRule="exact" w:line="317" w:before="10" w:after="200"/>
              <w:ind w:left="744" w:hanging="283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Начало года - 1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(1,9)</w:t>
            </w:r>
          </w:p>
          <w:p>
            <w:pPr>
              <w:pStyle w:val="Normal"/>
              <w:shd w:fill="FFFFFF" w:val="clear"/>
              <w:spacing w:lineRule="exact" w:line="317"/>
              <w:ind w:left="744" w:hanging="283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Конец года 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(2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,5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лементарных естественнонаучных представл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выпуск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1377000838"/>
            <w:bookmarkStart w:id="1" w:name="_1377000817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5121" w:dyaOrig="2817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53.35pt;height:139.85pt" filled="f" o:ole="">
                  <v:imagedata r:id="rId62" o:title=""/>
                </v:shape>
                <o:OLEObject Type="Embed" ProgID="Excel.Sheet.12" ShapeID="ole_rId61" DrawAspect="Content" ObjectID="_675444391" r:id="rId61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человеке в истории и культу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выпуск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1379166521"/>
            <w:bookmarkStart w:id="3" w:name="_1377000953"/>
            <w:bookmarkStart w:id="4" w:name="_1377000894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5121" w:dyaOrig="3328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1.95pt;height:168.75pt" filled="f" o:ole="">
                  <v:imagedata r:id="rId64" o:title=""/>
                </v:shape>
                <o:OLEObject Type="Embed" ProgID="Excel.Sheet.12" ShapeID="ole_rId63" DrawAspect="Content" ObjectID="_1234859636" r:id="rId63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на том же уровн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к маю 2012 года развития познавательной активности детей у 30 % выпускников, имеющих ОНР и ЗПР на высоком уров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на 2011 – 2012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биться оптимального уровня здоровья и высокого уровня сформированности  навыков здорового образа жизни у всех участников образовательного процесса.</w:t>
      </w:r>
    </w:p>
    <w:p>
      <w:pPr>
        <w:pStyle w:val="Style15"/>
        <w:snapToGrid w:val="false"/>
        <w:jc w:val="both"/>
        <w:rPr/>
      </w:pPr>
      <w:r>
        <w:rPr>
          <w:bCs/>
          <w:sz w:val="28"/>
          <w:szCs w:val="28"/>
          <w:lang w:val="ru-RU"/>
        </w:rPr>
        <w:t>- Развивать эмоциональную отзывчивость, способности к сопереживанию, готовность к проявлению гуманного отношения к миру.</w:t>
      </w:r>
    </w:p>
    <w:p>
      <w:pPr>
        <w:pStyle w:val="Style15"/>
        <w:snapToGrid w:val="false"/>
        <w:jc w:val="both"/>
        <w:rPr/>
      </w:pPr>
      <w:r>
        <w:rPr>
          <w:bCs/>
          <w:sz w:val="28"/>
          <w:szCs w:val="28"/>
          <w:lang w:val="ru-RU"/>
        </w:rPr>
        <w:t>- Формировать эстетическое отношение к миру и способствовать художественному развитию ребенка средствами приобщения к культур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ть и развивать устойчивый интерес к познанию окружающего мира и предпосылок к школьному обу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потребности у всех участников образовательного процесса в здоровом образе жизни. Добиться к маю 2012 года снижения заболеваемости детей не менее чем на 2 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к маю 2012 года у 30% выпускников основы экологического сознания; элементов экологической культуры на высоком уров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к маю 2012 года у 30% выпускников представления об окружающем мире, обществе и культуре на высоком уровн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иться к маю 2012 года развития познавательной активности детей у 30% выпускников, имеющих ОНР и ЗПР на высоком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ормы обратной 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л. почт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hyperlink r:id="rId6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le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samte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айт ДО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olule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ы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8 (846) 4 – 43 – 56 (факс);   4 – 42 –  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360"/>
      </w:pPr>
    </w:lvl>
    <w:lvl w:ilvl="1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3243"/>
        </w:tabs>
        <w:ind w:left="3243" w:hanging="180"/>
      </w:pPr>
    </w:lvl>
    <w:lvl w:ilvl="3">
      <w:start w:val="1"/>
      <w:numFmt w:val="decimal"/>
      <w:lvlText w:val="%4."/>
      <w:lvlJc w:val="left"/>
      <w:pPr>
        <w:tabs>
          <w:tab w:val="num" w:pos="3963"/>
        </w:tabs>
        <w:ind w:left="3963" w:hanging="360"/>
      </w:pPr>
    </w:lvl>
    <w:lvl w:ilvl="4">
      <w:start w:val="1"/>
      <w:numFmt w:val="lowerLetter"/>
      <w:lvlText w:val="%5."/>
      <w:lvlJc w:val="left"/>
      <w:pPr>
        <w:tabs>
          <w:tab w:val="num" w:pos="4683"/>
        </w:tabs>
        <w:ind w:left="4683" w:hanging="360"/>
      </w:pPr>
    </w:lvl>
    <w:lvl w:ilvl="5">
      <w:start w:val="1"/>
      <w:numFmt w:val="lowerRoman"/>
      <w:lvlText w:val="%6."/>
      <w:lvlJc w:val="left"/>
      <w:pPr>
        <w:tabs>
          <w:tab w:val="num" w:pos="5403"/>
        </w:tabs>
        <w:ind w:left="5403" w:hanging="180"/>
      </w:pPr>
    </w:lvl>
    <w:lvl w:ilvl="6">
      <w:start w:val="1"/>
      <w:numFmt w:val="decimal"/>
      <w:lvlText w:val="%7."/>
      <w:lvlJc w:val="left"/>
      <w:pPr>
        <w:tabs>
          <w:tab w:val="num" w:pos="6123"/>
        </w:tabs>
        <w:ind w:left="6123" w:hanging="360"/>
      </w:pPr>
    </w:lvl>
    <w:lvl w:ilvl="7">
      <w:start w:val="1"/>
      <w:numFmt w:val="lowerLetter"/>
      <w:lvlText w:val="%8."/>
      <w:lvlJc w:val="left"/>
      <w:pPr>
        <w:tabs>
          <w:tab w:val="num" w:pos="6843"/>
        </w:tabs>
        <w:ind w:left="6843" w:hanging="360"/>
      </w:pPr>
    </w:lvl>
    <w:lvl w:ilvl="8">
      <w:start w:val="1"/>
      <w:numFmt w:val="lowerRoman"/>
      <w:lvlText w:val="%9."/>
      <w:lvlJc w:val="left"/>
      <w:pPr>
        <w:tabs>
          <w:tab w:val="num" w:pos="7563"/>
        </w:tabs>
        <w:ind w:left="7563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083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left="44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ei@samte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package" Target="embeddings/oleObject30.xlsx"/><Relationship Id="rId62" Type="http://schemas.openxmlformats.org/officeDocument/2006/relationships/image" Target="media/image28.wmf"/><Relationship Id="rId63" Type="http://schemas.openxmlformats.org/officeDocument/2006/relationships/package" Target="embeddings/oleObject31.xlsx"/><Relationship Id="rId64" Type="http://schemas.openxmlformats.org/officeDocument/2006/relationships/image" Target="media/image29.wmf"/><Relationship Id="rId65" Type="http://schemas.openxmlformats.org/officeDocument/2006/relationships/hyperlink" Target="mailto:ulei@samtel.ru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8:00Z</dcterms:created>
  <dc:creator>Наталья Александровна</dc:creator>
  <dc:description/>
  <cp:keywords/>
  <dc:language>en-US</dc:language>
  <cp:lastModifiedBy>User</cp:lastModifiedBy>
  <cp:lastPrinted>2012-04-03T13:33:00Z</cp:lastPrinted>
  <dcterms:modified xsi:type="dcterms:W3CDTF">2012-04-03T17:39:00Z</dcterms:modified>
  <cp:revision>21</cp:revision>
  <dc:subject/>
  <dc:title/>
</cp:coreProperties>
</file>