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0015855" cy="25812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920" cy="25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alibri" w:hAnsi="Calibri" w:eastAsia="Times New Roman" w:cs="Times New Roman"/>
                                <w:color w:val="4F81BD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FF0000"/>
                                <w:lang w:bidi="ar-SA" w:val="ru-RU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Calibri" w:hAnsi="Calibri" w:eastAsia="Times New Roman" w:cs="Times New Roman"/>
                                <w:color w:val="auto"/>
                                <w:lang w:bidi="ar-SA" w:val="ru-RU"/>
                              </w:rPr>
                              <w:t>Газета для заботливых родителей и их дет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ДОУ д/с №26 «Золотой Улей» г.о. Чапаевск.      Зима / 2011 /Выпуск №2 (2)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http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bidi="ar-SA" w:val="ru-RU"/>
                              </w:rPr>
                              <w:t>//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zolule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uco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0pt;margin-top:0pt;width:788.6pt;height:203.2pt;mso-wrap-style:square;v-text-anchor:top;mso-position-horizontal:left;mso-position-horizontal-relative:margin;mso-position-vertical:top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Calibri" w:hAnsi="Calibri" w:eastAsia="Times New Roman" w:cs="Times New Roman"/>
                          <w:color w:val="4F81BD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FF0000"/>
                          <w:lang w:bidi="ar-SA" w:val="ru-RU"/>
                        </w:rPr>
                        <w:br/>
                      </w: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Calibri" w:hAnsi="Calibri" w:eastAsia="Times New Roman" w:cs="Times New Roman"/>
                          <w:color w:val="auto"/>
                          <w:lang w:bidi="ar-SA" w:val="ru-RU"/>
                        </w:rPr>
                        <w:t>Газета для заботливых родителей и их дет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МДОУ д/с №26 «Золотой Улей» г.о. Чапаевск.      Зима / 2011 /Выпуск №2 (2). 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>http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Calibri" w:hAnsi="Calibri" w:eastAsia="Times New Roman" w:cs="Times New Roman"/>
                          <w:color w:val="auto"/>
                          <w:lang w:bidi="ar-SA" w:val="ru-RU"/>
                        </w:rPr>
                        <w:t>//: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>zolulei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Calibri" w:hAnsi="Calibri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>ucoz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Calibri" w:hAnsi="Calibri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>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0</wp:posOffset>
                </wp:positionH>
                <wp:positionV relativeFrom="paragraph">
                  <wp:posOffset>2802890</wp:posOffset>
                </wp:positionV>
                <wp:extent cx="165735" cy="143510"/>
                <wp:effectExtent l="26035" t="21590" r="25400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43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0.2pt;margin-top:220.7pt;width:13pt;height:11.25pt;mso-wrap-style:none;v-text-anchor:middle" type="_x0000_t71"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494915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800" cy="21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итайте в нашем номере:</w:t>
                            </w:r>
                          </w:p>
                        </w:txbxContent>
                      </wps:txbx>
                      <wps:bodyPr wrap="none" lIns="158760" rIns="158760" tIns="77760" bIns="7776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00b0f0" stroked="t" o:allowincell="f" style="position:absolute;margin-left:0pt;margin-top:-16.95pt;width:196.4pt;height:16.8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Читайте в нашем номере:</w:t>
                      </w:r>
                    </w:p>
                  </w:txbxContent>
                </v:textbox>
                <v:path textpathok="t"/>
                <v:textpath on="t" fitshape="t" string="Читайте в нашем номере:" style="font-family:&quot;Times New Roman&quot;;font-size:12pt"/>
                <v:fill o:detectmouseclick="t" type="solid" color2="#ff4f0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        </w:t>
      </w:r>
      <w:r>
        <w:rPr>
          <w:rFonts w:cs="Times New Roman" w:ascii="Times New Roman" w:hAnsi="Times New Roman"/>
          <w:b/>
          <w:color w:val="000000"/>
        </w:rPr>
        <w:t>События – 1стр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795</wp:posOffset>
                </wp:positionH>
                <wp:positionV relativeFrom="paragraph">
                  <wp:posOffset>3810</wp:posOffset>
                </wp:positionV>
                <wp:extent cx="165735" cy="143510"/>
                <wp:effectExtent l="26035" t="21590" r="2540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43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85pt;margin-top:0.3pt;width:13pt;height:11.25pt;mso-wrap-style:none;v-text-anchor:middle" type="_x0000_t71"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</w:rPr>
        <w:t xml:space="preserve">        </w:t>
      </w:r>
      <w:r>
        <w:rPr>
          <w:rFonts w:cs="Times New Roman" w:ascii="Times New Roman" w:hAnsi="Times New Roman"/>
          <w:b/>
          <w:color w:val="000000"/>
        </w:rPr>
        <w:t>О нас! -      2 стр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795</wp:posOffset>
                </wp:positionH>
                <wp:positionV relativeFrom="paragraph">
                  <wp:posOffset>15875</wp:posOffset>
                </wp:positionV>
                <wp:extent cx="165735" cy="143510"/>
                <wp:effectExtent l="26035" t="21590" r="25400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43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85pt;margin-top:1.25pt;width:13pt;height:11.25pt;mso-wrap-style:none;v-text-anchor:middle" type="_x0000_t71"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</w:rPr>
        <w:t xml:space="preserve">        </w:t>
      </w:r>
      <w:r>
        <w:rPr>
          <w:rFonts w:cs="Times New Roman" w:ascii="Times New Roman" w:hAnsi="Times New Roman"/>
          <w:b/>
          <w:color w:val="000000"/>
        </w:rPr>
        <w:t>Советы -    3 стр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795</wp:posOffset>
                </wp:positionH>
                <wp:positionV relativeFrom="paragraph">
                  <wp:posOffset>19050</wp:posOffset>
                </wp:positionV>
                <wp:extent cx="165735" cy="143510"/>
                <wp:effectExtent l="26035" t="21590" r="25400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43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85pt;margin-top:1.5pt;width:13pt;height:11.25pt;mso-wrap-style:none;v-text-anchor:middle" type="_x0000_t71"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</w:rPr>
        <w:t xml:space="preserve">        </w:t>
      </w:r>
      <w:r>
        <w:rPr>
          <w:rFonts w:cs="Times New Roman" w:ascii="Times New Roman" w:hAnsi="Times New Roman"/>
          <w:b/>
          <w:color w:val="000000"/>
        </w:rPr>
        <w:t>Разное -     4 стр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2483485" cy="3498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640" cy="34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олонка редакто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7030a0" stroked="t" o:allowincell="f" style="position:absolute;margin-left:0pt;margin-top:-27.6pt;width:195.5pt;height:27.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Колонка редактора</w:t>
                      </w:r>
                    </w:p>
                  </w:txbxContent>
                </v:textbox>
                <v:path textpathok="t"/>
                <v:textpath on="t" fitshape="t" string="Колонка редактора" style="font-family:&quot;Arial Black&quot;;font-size:14pt"/>
                <v:fill o:detectmouseclick="t" type="solid" color2="#8fcf5f"/>
                <v:stroke color="#ffc0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читатели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номере вы познакомитесь с опытом учреждения в организации физкультурно-оздоровительной работы с деть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мы публикуем советы для родителей: приобщение детей к культуре питания, профилактика заболеваемости, формирование культуры здорового дошкольника и много других актуальных и интересных материал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этом номере - итоги конкурса «Зимняя сказка - 2011». А также ряд интересных, увлекательных, развивающих игр для ваших дет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деемся, что содержание номера будет для вас, дорогие читатели, интересным, познавательным и полезным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уважением, редак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2167255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00" cy="21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обыт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2d050" stroked="t" o:allowincell="f" style="position:absolute;margin-left:0pt;margin-top:-16.95pt;width:170.6pt;height:16.8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обытия</w:t>
                      </w:r>
                    </w:p>
                  </w:txbxContent>
                </v:textbox>
                <v:path textpathok="t"/>
                <v:textpath on="t" fitshape="t" string="События" style="font-family:&quot;Impact&quot;;font-size:14pt"/>
                <v:fill o:detectmouseclick="t" type="solid" color2="#6d2fa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окружном конкурсе «Зимняя сказка -2011»  коллективу МДОУ д/с № 26 было присвоен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место в номинации «Скульптурная форма».Сотрудники детского сада и родители приняли активное участие в подготовке к конкурсу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 радости  доставили детям, изготовленные ими снежные соору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7315</wp:posOffset>
            </wp:positionH>
            <wp:positionV relativeFrom="paragraph">
              <wp:posOffset>19050</wp:posOffset>
            </wp:positionV>
            <wp:extent cx="1840865" cy="1106170"/>
            <wp:effectExtent l="0" t="0" r="0" b="0"/>
            <wp:wrapNone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19922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38910</wp:posOffset>
            </wp:positionH>
            <wp:positionV relativeFrom="paragraph">
              <wp:posOffset>123825</wp:posOffset>
            </wp:positionV>
            <wp:extent cx="1770380" cy="1320800"/>
            <wp:effectExtent l="0" t="0" r="0" b="0"/>
            <wp:wrapNone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lang w:val="en-US" w:eastAsia="en-US"/>
        </w:rPr>
        <w:drawing>
          <wp:inline distT="0" distB="0" distL="0" distR="0">
            <wp:extent cx="1866265" cy="140144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2167255" cy="2146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00" cy="21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ЕДСОВ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e36c0a" stroked="t" o:allowincell="f" style="position:absolute;margin-left:0pt;margin-top:-16.95pt;width:170.6pt;height:16.8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ЕДСОВЕТ</w:t>
                      </w:r>
                    </w:p>
                  </w:txbxContent>
                </v:textbox>
                <v:path textpathok="t"/>
                <v:textpath on="t" fitshape="t" string="ПЕДСОВЕТ" style="font-family:&quot;Impact&quot;;font-size:14pt"/>
                <v:fill o:detectmouseclick="t" type="solid" color2="#1c93f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ление у детей дошкольного возрас</w:t>
        <w:softHyphen/>
        <w:t>та ценностей здорового образа жизни – первостепенная задача воспитания детей дошкольного возраста. А для этого необходимо объединить усилия всех воспитывающих ребенка взрослых: родителей, воспитате</w:t>
        <w:softHyphen/>
        <w:t>лей, врачей, учителя-логопеда и др. и создать условия для приоб</w:t>
        <w:softHyphen/>
        <w:t>щения детей к традициям и цен</w:t>
        <w:softHyphen/>
        <w:t>ностям здорового образа  жизни, формирования привычки забо</w:t>
        <w:softHyphen/>
        <w:t>титься о своем здоровь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47850" cy="138684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0" w:right="20" w:firstLine="6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и педагоги убежде</w:t>
        <w:softHyphen/>
        <w:t>ны, что знания, умения и навы</w:t>
        <w:softHyphen/>
        <w:t>ки валеологического характера, усвоенные в детском возрасте, станут прочным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даментом для создания положительной мотивации к охране собственно</w:t>
        <w:softHyphen/>
        <w:t xml:space="preserve">го здоровья во взрослой жизни. </w:t>
      </w:r>
    </w:p>
    <w:p>
      <w:pPr>
        <w:pStyle w:val="Normal"/>
        <w:spacing w:lineRule="auto" w:line="240" w:before="0" w:after="0"/>
        <w:ind w:left="20" w:right="20" w:firstLine="6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вопрос рассматривался на очередном педагогическом совете: «Формирование привычки к здоровому образу жизни у детей дошкольного возраста», который проходил в форме деловой игры.</w:t>
      </w:r>
    </w:p>
    <w:p>
      <w:pPr>
        <w:pStyle w:val="Normal"/>
        <w:spacing w:lineRule="auto" w:line="240" w:before="0" w:after="0"/>
        <w:ind w:left="20" w:right="20" w:firstLine="6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62760" cy="1202055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5027" r="4969" b="8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0" w:right="2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е, педагоги защитили свои модели работы по формированию у воспитанников здорового образа жизни.</w:t>
      </w:r>
    </w:p>
    <w:p>
      <w:pPr>
        <w:pStyle w:val="Normal"/>
        <w:spacing w:lineRule="auto" w:line="240" w:before="0" w:after="0"/>
        <w:ind w:left="20" w:right="20" w:firstLine="6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вуя в конкурсных заданиях, воспитатели показали свои знания теории. К подготовке домашнего задания – «Реклама, пропагандирующая здоровый образ жизни», подошли творчески, с выдумкой, использовали современные технические средства. </w:t>
      </w:r>
    </w:p>
    <w:p>
      <w:pPr>
        <w:pStyle w:val="Normal"/>
        <w:spacing w:lineRule="auto" w:line="240" w:before="0" w:after="0"/>
        <w:ind w:left="20" w:right="20" w:firstLine="6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24990" cy="1369695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0" w:right="20" w:firstLine="6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0" w:right="20" w:firstLine="6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е главное, что без собственных твердых взглядов и убеждений на здоровый образ жизни невозможно воспитывать здоровое поколение.</w:t>
      </w:r>
    </w:p>
    <w:p>
      <w:pPr>
        <w:pStyle w:val="Normal"/>
        <w:spacing w:lineRule="auto" w:line="240" w:before="0" w:after="0"/>
        <w:ind w:left="20" w:right="20" w:firstLine="240"/>
        <w:jc w:val="right"/>
        <w:rPr/>
      </w:pPr>
      <w:r>
        <w:rPr>
          <w:rFonts w:cs="Times New Roman" w:ascii="Times New Roman" w:hAnsi="Times New Roman"/>
          <w:b/>
        </w:rPr>
        <w:t xml:space="preserve">Заместитель заведующего по ВМР </w:t>
      </w:r>
    </w:p>
    <w:p>
      <w:pPr>
        <w:pStyle w:val="Normal"/>
        <w:spacing w:lineRule="auto" w:line="240" w:before="0" w:after="0"/>
        <w:ind w:left="20" w:right="20" w:first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.В.Подледнова.</w:t>
      </w:r>
    </w:p>
    <w:p>
      <w:pPr>
        <w:pStyle w:val="Normal"/>
        <w:spacing w:lineRule="auto" w:line="240" w:before="0" w:after="0"/>
        <w:ind w:left="20" w:right="20" w:first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0" w:right="20" w:first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0" w:right="20" w:first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0" w:right="20" w:first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0" w:right="20" w:first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0" w:right="20" w:first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30095" cy="1309370"/>
            <wp:effectExtent l="0" t="0" r="0" b="0"/>
            <wp:docPr id="1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14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лодцы ребята!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/>
        </w:rPr>
        <w:t>нстру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физическому воспита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.И. Шлейкова.</w:t>
      </w:r>
    </w:p>
    <w:p>
      <w:pPr>
        <w:pStyle w:val="Normal"/>
        <w:spacing w:lineRule="auto" w:line="240" w:before="0" w:after="0"/>
        <w:ind w:left="20" w:right="20" w:first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2506345" cy="31623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20" cy="31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ШИРОКАЯ МАСЛЕНИЦ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e36c0a" stroked="t" o:allowincell="f" style="position:absolute;margin-left:0pt;margin-top:-24.95pt;width:197.3pt;height:24.8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ШИРОКАЯ МАСЛЕНИЦА</w:t>
                      </w:r>
                    </w:p>
                  </w:txbxContent>
                </v:textbox>
                <v:path textpathok="t"/>
                <v:textpath on="t" fitshape="t" string="ШИРОКАЯ МАСЛЕНИЦА" style="font-family:&quot;Impact&quot;;font-size:14pt"/>
                <v:fill o:detectmouseclick="t" type="solid" color2="#1c93f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Приобщение детей к народным </w:t>
      </w:r>
      <w:r>
        <w:rPr>
          <w:rFonts w:cs="Times New Roman" w:ascii="Times New Roman" w:hAnsi="Times New Roman"/>
          <w:b/>
          <w:bCs/>
          <w:i/>
          <w:iCs/>
        </w:rPr>
        <w:t xml:space="preserve">традициям является важнейшим аспектом воспитания духовности,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фо</w:t>
      </w:r>
      <w:r>
        <w:rPr>
          <w:rFonts w:cs="Times New Roman" w:ascii="Times New Roman" w:hAnsi="Times New Roman"/>
          <w:b/>
          <w:bCs/>
          <w:i/>
          <w:iCs/>
        </w:rPr>
        <w:t xml:space="preserve">рмирования системы нравственно–эстетических и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бщечеловеческих ценностей. Нравственно – патриотическое, фольклорно - эстетическое воспитание детей на протяжении многих лет является приоритетным направлением внашем МДОУ</w:t>
      </w:r>
      <w:r>
        <w:rPr>
          <w:rFonts w:cs="Times New Roman" w:ascii="Times New Roman" w:hAnsi="Times New Roman"/>
          <w:b/>
          <w:bCs/>
          <w:i/>
          <w:iCs/>
        </w:rPr>
        <w:t xml:space="preserve">. Оно не возможно без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арод</w:t>
      </w:r>
      <w:r>
        <w:rPr>
          <w:rFonts w:cs="Times New Roman" w:ascii="Times New Roman" w:hAnsi="Times New Roman"/>
          <w:b/>
          <w:bCs/>
          <w:i/>
          <w:iCs/>
        </w:rPr>
        <w:t xml:space="preserve">ного творчества, народных игр и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праздников. </w:t>
      </w:r>
    </w:p>
    <w:p>
      <w:pPr>
        <w:pStyle w:val="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Рассматривая народное творчество как основу национальной культуры, педагоги нашего ДОУ считают очень важным знакомство с произведениями народного творчества, с русскими народными традициями. Проведение народных праздников способствует активизации памяти, внимания, мышления, подготовке детей к определенным видам деятельности, решению психокоррекционных задач (снятие агрессии, страхов, преодоление замкнутости, помощь гиперактивным детям, устранение сложностей в общении и др.)Дети с удовольствием знакомятся с лучшими образцами фольклора: приметами, потешками, поговорками, закличками, загадками. Работа в данном направлении приобщает дошкольников к истокам русской народной культуры,способствует сохранению ее тради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13280" cy="1389380"/>
            <wp:effectExtent l="0" t="0" r="0" b="0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23898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одные игры, рассказывали стихотворения о великой масленице, пели песни, водили хороводы, угощались сладостями и вкусными блинами. </w:t>
      </w:r>
      <w:r>
        <w:rPr>
          <w:rFonts w:cs="Times New Roman" w:ascii="Times New Roman" w:hAnsi="Times New Roman"/>
          <w:b/>
          <w:bCs/>
          <w:i/>
          <w:iCs/>
        </w:rPr>
        <w:t>Катание с горок, прощание с зимой, румяные щечки, горячий чай, душистые длины, вот так да! Праздник подарил детям массу впечатлений и неподдельный восторг.</w:t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Музыкальный  руководитель</w:t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.В. Кривенкова.</w:t>
      </w:r>
    </w:p>
    <w:p>
      <w:pPr>
        <w:pStyle w:val="Normal"/>
        <w:spacing w:lineRule="auto" w:line="240" w:before="0" w:after="0"/>
        <w:ind w:left="20" w:right="2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mc:AlternateContent>
          <mc:Choice Requires="wps">
            <w:drawing>
              <wp:inline distT="0" distB="0" distL="0" distR="0">
                <wp:extent cx="2934970" cy="21463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080" cy="21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РИАДА НА ВСЮ ЖИЗ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7030a0" stroked="t" o:allowincell="f" style="position:absolute;margin-left:0pt;margin-top:-16.95pt;width:231.05pt;height:16.8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ТРИАДА НА ВСЮ ЖИЗНЬ</w:t>
                      </w:r>
                    </w:p>
                  </w:txbxContent>
                </v:textbox>
                <v:path textpathok="t"/>
                <v:textpath on="t" fitshape="t" string="ТРИАДА НА ВСЮ ЖИЗНЬ" style="font-family:&quot;Times New Roman&quot;;font-size:12pt"/>
                <v:fill o:detectmouseclick="t" type="solid" color2="#8fcf5f"/>
                <v:stroke color="#00b0f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восточный мудрец мечтал, чтобы в его школе каждый день преподавались четыре предмета; урок здоровья (браво, неведомый мудрец), урок любви, урок мудрости и урок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урок здоровья давным-давно стоял на первом мес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Наш детский сад ориентируется  на «Триаду здоровья» состоящую из – рационального питания + закаливания + дви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т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принимают пищу в меню на каждый день – разное. Пища – варится, тушится, запекает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лив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качестве закаливания в детском саду мы проводим профилактические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ливание рук до локтя водой комнатной темпер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б) мытьё ног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) босоножь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оздушные ванны.</w:t>
      </w:r>
    </w:p>
    <w:p>
      <w:pPr>
        <w:pStyle w:val="Normal"/>
        <w:spacing w:lineRule="auto" w:line="240" w:before="0" w:after="0"/>
        <w:ind w:left="20" w:right="20" w:first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2167255" cy="21463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00" cy="21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АНИКУЛ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e36c0a" stroked="t" o:allowincell="f" style="position:absolute;margin-left:0pt;margin-top:-16.95pt;width:170.6pt;height:16.8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АНИКУЛЫ</w:t>
                      </w:r>
                    </w:p>
                  </w:txbxContent>
                </v:textbox>
                <v:path textpathok="t"/>
                <v:textpath on="t" fitshape="t" string="КАНИКУЛЫ" style="font-family:&quot;Impact&quot;;font-size:14pt"/>
                <v:fill o:detectmouseclick="t" type="solid" color2="#1c93f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нужны каникулы?  Для того, чтобы наши дети отдохнули от повседневных занятий, получили заряд бодрости, от умственной нагрузки. В нашем саду проводилась неделя каникул с 11 января по 14 янв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и дни у ребёнка проходили спортивные развлечения.К ребятам 2 младшей группы приходила в гости Зима. Она играла с ними в игры «Поймай снежинку», «Добрось до флажка». Водила с детьми хоров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редних группах прошло развлечение «Зимовушка».  Дети выступили в ролях волка, лисы, зайцев, белок, мышат. Лесные звери сообща строили избушку – зимовушку. А построив избушку веселились, играли в игры «Перебежки», «Мороз – Красный нос», водили «Весёлый хоровод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31365" cy="1376045"/>
            <wp:effectExtent l="0" t="0" r="0" b="0"/>
            <wp:docPr id="2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387" t="4740" r="-14" b="22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ршую группу приходил в гости Дед Мороз. Ребята играли в спортивные эстафеты. Главным судьёй соревнований был Дед Мороз.  За быстроту, ловкость, смекалку, за спортивный дух Дед Мороз наградил ребят подар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и подготовительных групп путешествовали по царству Снежной Королевы. Они передвигались на четвереньках, подлезали под дуги, забирались на шведскую лестницу, спрыгивали с высоты, перепрыгивали реки и канавы, ходили по кочкам и пенёчкам.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Дети продемонстрировали свои спортивные достижения и гимнастические</w:t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и.</w:t>
      </w:r>
    </w:p>
    <w:p>
      <w:pPr>
        <w:pStyle w:val="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09140" cy="1417955"/>
            <wp:effectExtent l="0" t="0" r="0" b="0"/>
            <wp:docPr id="2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5623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>Хорошей традицией в ДОУ стало празднование фольклорных народных праздников. Продолжая работу по этому направлению, в масленичнойнеделе в нашем</w:t>
      </w:r>
      <w:r>
        <w:rPr>
          <w:rFonts w:cs="Times New Roman" w:ascii="Times New Roman" w:hAnsi="Times New Roman"/>
          <w:sz w:val="22"/>
          <w:szCs w:val="22"/>
        </w:rPr>
        <w:t xml:space="preserve">детском саду прошел большой русский фольклорный праздник для детей «Масленица». Масленица - один из самых радостных и светлых праздников. Это гимн солнцу, символом которого выступают круглые и румяные блины. Это радость шумных гуляний и веселых пирогов. Это веселые проводы продолжительной зимы, озаренные радостным ожиданием близкого тепла, весеннего обновления природы. Рассказали дошкольникам о ритуальном значении масленичных закличек и игр, почему необходимо сжигать Масленицу, заманивать Солнце блинами, славить Весну, просить доброго урожая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 побоявшись легкого морозца, веселые Скоморохи традиционно зазывали детей и гостей на проводы Зимы и встречу Весны. Но встретить Весну мешали Леший, Кикимора и Баба-Яга. Переодевшись в Весну, Баба-Яга хотела обмануть детей, представив справку от Кощея Бессмертного и Змея Горыныча, что  назначена Весной на весь год. Но дети разоблачили злой умысел Бабы Яги и не признали ее Весной, а предложили ей и ее друзьям остаться на празднике и поиграть в веселые игры и аттракционы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аздничный день вместе с  педагогами, сотрудниками ДОУ, со сказоч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жами дети играли в веселые русские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детском саду в соответствии с программой «Здоровый малыш» (согласованной с детской поликлиникой) оказываются бесплатные услуги по оздоровлению, профилактике ОРЗ и ОРВ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адывание оксалиновой мази в нос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принимают сироп шиповник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фитонцидов(чеснок, лук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скание полости рт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лимонного напитка, отвара шипов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ви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шем детском саду проводились занятия по физкультуре, на которых ребята учатся и совершенствуют физическую подготовку. Овладевают навыками и умениями работать с разнообразным инвентарём (мячами, скакалками, гимнастическими палками, платочками, кеглями, флажками, косичками – шнурками, мешочками с песком, обручам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ся утренняя гимнастика, гимнастика после сна, физкультминутка. Все эти занятия проводятся после предварительного проветривания помещения и влажной убор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о проходят прогулки на свежем воздухе и раз в неделю в каждой группе проводится игровой спортивный час. Ежемесячно в каждой группе проводятся спортивные развле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подготовительных и старших групп занимаются акробатикой, танцевально – игровой гимнастикой. Дети подготовительной группы последние 3 года занимают первые места в городских соревнованиях «Весёлые старты», по легкой атлетике, в лыжных гон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Хорошо, если у вас дома будет спортивный уголок, велосипед, лыжи, коньки. И вы взрослые вместе со своими детьми будете кататься на велосипедах, лыжах, коньках, ходить в походы, плавать. Тогда все члены  вашей семьи будут здоровыми и счастливыми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/>
        </w:rPr>
        <w:t xml:space="preserve">нструктор по физическому воспитанию </w:t>
      </w:r>
    </w:p>
    <w:p>
      <w:pPr>
        <w:pStyle w:val="Normal"/>
        <w:spacing w:lineRule="auto" w:line="240" w:before="0" w:after="0"/>
        <w:ind w:left="20" w:right="20" w:first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.И. Шлей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54200</wp:posOffset>
            </wp:positionH>
            <wp:positionV relativeFrom="page">
              <wp:posOffset>27940</wp:posOffset>
            </wp:positionV>
            <wp:extent cx="1457325" cy="2324735"/>
            <wp:effectExtent l="0" t="0" r="0" b="0"/>
            <wp:wrapNone/>
            <wp:docPr id="2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5" r="-12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7315</wp:posOffset>
                </wp:positionH>
                <wp:positionV relativeFrom="paragraph">
                  <wp:posOffset>118110</wp:posOffset>
                </wp:positionV>
                <wp:extent cx="1964690" cy="925195"/>
                <wp:effectExtent l="6350" t="6985" r="172085" b="4267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925200"/>
                        </a:xfrm>
                        <a:prstGeom prst="cloudCallout">
                          <a:avLst>
                            <a:gd name="adj1" fmla="val 54490"/>
                            <a:gd name="adj2" fmla="val 8974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ивет, мой дорогой друг! Меня зовут Жужа. Я хозяйка рубрики «Давай поиграем». Играй вместе со мно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5pt;margin-top:9.3pt;width:154.65pt;height:7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1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ивет, мой дорогой друг! Меня зовут Жужа. Я хозяйка рубрики «Давай поиграем». Играй вместе со мной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>1</w:t>
      </w:r>
      <w:r>
        <w:rPr>
          <w:rFonts w:cs="Times New Roman" w:ascii="Times New Roman" w:hAnsi="Times New Roman"/>
          <w:b/>
          <w:i/>
          <w:color w:val="000000"/>
        </w:rPr>
        <w:t>. Найди пару.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lang w:val="en-US" w:eastAsia="en-US"/>
        </w:rPr>
        <w:drawing>
          <wp:inline distT="0" distB="0" distL="0" distR="0">
            <wp:extent cx="2943225" cy="150304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2. Помоги петушку дойти до колос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lang w:val="en-US" w:eastAsia="en-US"/>
        </w:rPr>
        <w:drawing>
          <wp:inline distT="0" distB="0" distL="0" distR="0">
            <wp:extent cx="2844800" cy="1990090"/>
            <wp:effectExtent l="0" t="0" r="0" b="0"/>
            <wp:docPr id="2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000000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mc:AlternateContent>
          <mc:Choice Requires="wps">
            <w:drawing>
              <wp:inline distT="0" distB="0" distL="0" distR="0">
                <wp:extent cx="2336800" cy="23685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760" cy="23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БЪЯ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d60093" stroked="t" o:allowincell="f" style="position:absolute;margin-left:0pt;margin-top:-18.7pt;width:183.95pt;height:18.6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ОБЪЯВЛЕНИЕ</w:t>
                      </w:r>
                    </w:p>
                  </w:txbxContent>
                </v:textbox>
                <v:path textpathok="t"/>
                <v:textpath on="t" fitshape="t" string="ОБЪЯВЛЕНИЕ" style="font-family:&quot;Times New Roman&quot;;font-size:14pt"/>
                <v:fill o:detectmouseclick="t" color2="#7f0057"/>
                <v:stroke color="#ff6600" weight="1908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ИМАНИЕ! Вы можете принять участие в конкурсе фотографий на тему «Мой домашний питомец». Мы ждем Ваши работы. Фотографии принимаются в электронном виде только в формате </w:t>
      </w:r>
      <w:r>
        <w:rPr>
          <w:rFonts w:cs="Times New Roman" w:ascii="Times New Roman" w:hAnsi="Times New Roman"/>
          <w:b/>
          <w:lang w:val="en-US"/>
        </w:rPr>
        <w:t>jpg</w:t>
      </w:r>
      <w:r>
        <w:rPr>
          <w:rFonts w:cs="Times New Roman" w:ascii="Times New Roman" w:hAnsi="Times New Roman"/>
          <w:b/>
        </w:rPr>
        <w:t xml:space="preserve"> или </w:t>
      </w:r>
      <w:r>
        <w:rPr>
          <w:rFonts w:cs="Times New Roman" w:ascii="Times New Roman" w:hAnsi="Times New Roman"/>
          <w:b/>
          <w:lang w:val="en-US"/>
        </w:rPr>
        <w:t>jpeg</w:t>
      </w:r>
      <w:r>
        <w:rPr>
          <w:rFonts w:cs="Times New Roman" w:ascii="Times New Roman" w:hAnsi="Times New Roman"/>
          <w:b/>
        </w:rPr>
        <w:t xml:space="preserve">  можно передать через ваших воспитателей, или отправить на электронный адрес детского сада с пометкой «Газета. Конкурс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53210" cy="214630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115" t="-13" r="-18" b="20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аша (6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 w:eastAsia="en-US"/>
        </w:rPr>
        <w:drawing>
          <wp:inline distT="0" distB="0" distL="0" distR="0">
            <wp:extent cx="2102485" cy="2122805"/>
            <wp:effectExtent l="0" t="0" r="0" b="0"/>
            <wp:docPr id="2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9823" r="330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ера и София (6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jc w:val="both"/>
        <w:rPr>
          <w:color w:val="FF0000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color w:val="FF0000"/>
          <w:sz w:val="16"/>
          <w:szCs w:val="16"/>
        </w:rPr>
        <mc:AlternateContent>
          <mc:Choice Requires="wps">
            <w:drawing>
              <wp:inline distT="0" distB="0" distL="0" distR="0">
                <wp:extent cx="2821940" cy="2933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040" cy="29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некдот в детском саду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33ff" stroked="t" o:allowincell="f" style="position:absolute;margin-left:0pt;margin-top:-23.15pt;width:222.15pt;height:23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некдот в детском саду.</w:t>
                      </w:r>
                    </w:p>
                  </w:txbxContent>
                </v:textbox>
                <v:path textpathok="t"/>
                <v:textpath on="t" fitshape="t" string="Анекдот в детском саду." style="font-family:&quot;Times New Roman&quot;;font-size:14pt"/>
                <v:fill o:detectmouseclick="t" type="solid" color2="#66cc00"/>
                <v:stroke color="black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E36C0A"/>
        </w:rPr>
      </w:pPr>
      <w:r>
        <w:rPr>
          <w:rFonts w:cs="Times New Roman" w:ascii="Times New Roman" w:hAnsi="Times New Roman"/>
          <w:b/>
          <w:color w:val="E36C0A"/>
        </w:rPr>
        <w:t>- А какое у нас занятие было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E36C0A"/>
        </w:rPr>
      </w:pPr>
      <w:r>
        <w:rPr>
          <w:rFonts w:cs="Times New Roman" w:ascii="Times New Roman" w:hAnsi="Times New Roman"/>
          <w:b/>
          <w:color w:val="E36C0A"/>
        </w:rPr>
        <w:t>- Лепёшка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E36C0A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E36C0A"/>
          <w:sz w:val="18"/>
          <w:szCs w:val="18"/>
        </w:rPr>
        <w:t>(Марина, 4года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E36C0A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E36C0A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rPr>
          <w:rFonts w:ascii="Times New Roman" w:hAnsi="Times New Roman" w:cs="Times New Roman"/>
          <w:b/>
          <w:b/>
          <w:color w:val="E36C0A"/>
        </w:rPr>
      </w:pPr>
      <w:r>
        <w:rPr>
          <w:rFonts w:cs="Times New Roman" w:ascii="Times New Roman" w:hAnsi="Times New Roman"/>
          <w:b/>
          <w:color w:val="E36C0A"/>
        </w:rPr>
        <w:t>- Нос как у петухи!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E36C0A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E36C0A"/>
          <w:sz w:val="18"/>
          <w:szCs w:val="18"/>
        </w:rPr>
        <w:t>(Марина, 4года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E36C0A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E36C0A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E36C0A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color w:val="E36C0A"/>
        </w:rPr>
        <w:t>Мы ходили на стадион и видели там хабалистов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E36C0A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E36C0A"/>
          <w:sz w:val="18"/>
          <w:szCs w:val="18"/>
        </w:rPr>
        <w:t>(Коля, 4года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E36C0A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E36C0A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rPr>
          <w:rFonts w:ascii="Times New Roman" w:hAnsi="Times New Roman" w:cs="Times New Roman"/>
          <w:b/>
          <w:b/>
          <w:color w:val="E36C0A"/>
        </w:rPr>
      </w:pPr>
      <w:r>
        <w:rPr>
          <w:rFonts w:cs="Times New Roman" w:ascii="Times New Roman" w:hAnsi="Times New Roman"/>
          <w:b/>
          <w:color w:val="E36C0A"/>
        </w:rPr>
        <w:t>- Он у нас всегда всех дерёт!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E36C0A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E36C0A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i/>
          <w:color w:val="E36C0A"/>
          <w:sz w:val="18"/>
          <w:szCs w:val="18"/>
        </w:rPr>
        <w:t>(Ксюша, 5 лет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E36C0A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E36C0A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rPr>
          <w:rFonts w:ascii="Times New Roman" w:hAnsi="Times New Roman" w:cs="Times New Roman"/>
          <w:b/>
          <w:b/>
          <w:color w:val="E36C0A"/>
        </w:rPr>
      </w:pPr>
      <w:r>
        <w:rPr>
          <w:rFonts w:cs="Times New Roman" w:ascii="Times New Roman" w:hAnsi="Times New Roman"/>
          <w:b/>
          <w:color w:val="E36C0A"/>
        </w:rPr>
        <w:t>- Алина, можно к тебе в гости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E36C0A"/>
          <w:sz w:val="18"/>
          <w:szCs w:val="18"/>
        </w:rPr>
      </w:pPr>
      <w:r>
        <w:rPr>
          <w:rFonts w:cs="Times New Roman" w:ascii="Times New Roman" w:hAnsi="Times New Roman"/>
          <w:b/>
          <w:color w:val="E36C0A"/>
        </w:rPr>
        <w:t>- Нет, у меня дома даже цветы завяли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E36C0A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E36C0A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E36C0A"/>
          <w:sz w:val="18"/>
          <w:szCs w:val="18"/>
        </w:rPr>
        <w:t>(Алина, 4 года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E36C0A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E36C0A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rPr>
          <w:rFonts w:ascii="Times New Roman" w:hAnsi="Times New Roman" w:cs="Times New Roman"/>
          <w:b/>
          <w:b/>
          <w:color w:val="E36C0A"/>
        </w:rPr>
      </w:pPr>
      <w:r>
        <w:rPr>
          <w:rFonts w:cs="Times New Roman" w:ascii="Times New Roman" w:hAnsi="Times New Roman"/>
          <w:b/>
          <w:color w:val="E36C0A"/>
        </w:rPr>
        <w:t>- Не пойду в детский сад, я болею. А то задразню детей и воспитателя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E36C0A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E36C0A"/>
          <w:sz w:val="18"/>
          <w:szCs w:val="18"/>
        </w:rPr>
        <w:t>(Коля, 4 года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E36C0A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E36C0A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rPr>
          <w:rFonts w:ascii="Times New Roman" w:hAnsi="Times New Roman" w:cs="Times New Roman"/>
          <w:b/>
          <w:b/>
          <w:color w:val="E36C0A"/>
        </w:rPr>
      </w:pPr>
      <w:r>
        <w:rPr>
          <w:rFonts w:cs="Times New Roman" w:ascii="Times New Roman" w:hAnsi="Times New Roman"/>
          <w:b/>
          <w:color w:val="E36C0A"/>
        </w:rPr>
        <w:t>- КАМАЗ всю дорогу раскамазил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E36C0A"/>
          <w:sz w:val="18"/>
          <w:szCs w:val="18"/>
        </w:rPr>
        <w:t>(Сережа, 4 года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E36C0A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E36C0A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rPr>
          <w:rFonts w:ascii="Times New Roman" w:hAnsi="Times New Roman" w:cs="Times New Roman"/>
          <w:b/>
          <w:b/>
          <w:color w:val="E36C0A"/>
        </w:rPr>
      </w:pPr>
      <w:r>
        <w:rPr>
          <w:rFonts w:cs="Times New Roman" w:ascii="Times New Roman" w:hAnsi="Times New Roman"/>
          <w:b/>
          <w:color w:val="E36C0A"/>
        </w:rPr>
        <w:t>- Папа наш курятник, потому что он курит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E36C0A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E36C0A"/>
          <w:sz w:val="18"/>
          <w:szCs w:val="18"/>
        </w:rPr>
        <w:t>(Сережа, 4 года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E36C0A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E36C0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E36C0A"/>
        </w:rPr>
      </w:pPr>
      <w:r>
        <w:rPr>
          <w:rFonts w:cs="Times New Roman" w:ascii="Times New Roman" w:hAnsi="Times New Roman"/>
          <w:b/>
          <w:i/>
          <w:color w:val="E36C0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mc:AlternateContent>
          <mc:Choice Requires="wps">
            <w:drawing>
              <wp:inline distT="0" distB="0" distL="0" distR="0">
                <wp:extent cx="1264285" cy="18034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320" cy="18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дакция</w:t>
                            </w:r>
                          </w:p>
                        </w:txbxContent>
                      </wps:txbx>
                      <wps:bodyPr wrap="none" lIns="158760" rIns="158760" tIns="52200" bIns="5220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b0f0" stroked="t" o:allowincell="f" style="position:absolute;margin-left:0pt;margin-top:-14.25pt;width:99.5pt;height:14.1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едакция</w:t>
                      </w:r>
                    </w:p>
                  </w:txbxContent>
                </v:textbox>
                <v:path textpathok="t"/>
                <v:textpath on="t" fitshape="t" string="Редакция" style="font-family:&quot;Times New Roman&quot;;font-size:14pt"/>
                <v:fill o:detectmouseclick="t" type="solid" color2="#ff4f0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лавный редактор                                Подледнова Н.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торедактор                                       Прокопова В.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зайн                                                  Давыдова Е.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дактор отдела иллюстраций           Вахтина А.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дактор                                               Ширяева С.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mc:AlternateContent>
          <mc:Choice Requires="wps">
            <w:drawing>
              <wp:inline distT="0" distB="0" distL="0" distR="0">
                <wp:extent cx="1750060" cy="16954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960" cy="16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дрес редакции</w:t>
                            </w:r>
                          </w:p>
                        </w:txbxContent>
                      </wps:txbx>
                      <wps:bodyPr wrap="none" lIns="158760" rIns="158760" tIns="43920" bIns="439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b0f0" stroked="t" o:allowincell="f" style="position:absolute;margin-left:0pt;margin-top:-13.4pt;width:137.75pt;height:13.3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дрес редакции</w:t>
                      </w:r>
                    </w:p>
                  </w:txbxContent>
                </v:textbox>
                <v:path textpathok="t"/>
                <v:textpath on="t" fitshape="t" string="Адрес редакции" style="font-family:&quot;Times New Roman&quot;;font-size:14pt"/>
                <v:fill o:detectmouseclick="t" type="solid" color2="#ff4f0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46100, г. Чапаевск, ул. Калинина,24.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ulei</w:t>
      </w:r>
      <w:r>
        <w:rPr>
          <w:rFonts w:cs="Times New Roman" w:ascii="Times New Roman" w:hAnsi="Times New Roman"/>
          <w:sz w:val="18"/>
          <w:szCs w:val="18"/>
        </w:rPr>
        <w:t>@</w:t>
      </w:r>
      <w:r>
        <w:rPr>
          <w:rFonts w:cs="Times New Roman" w:ascii="Times New Roman" w:hAnsi="Times New Roman"/>
          <w:sz w:val="18"/>
          <w:szCs w:val="18"/>
          <w:lang w:val="en-US"/>
        </w:rPr>
        <w:t>samte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: 8 (846 39) 4-42-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4-43-56 (факс)</w:t>
      </w:r>
    </w:p>
    <w:sectPr>
      <w:type w:val="nextPage"/>
      <w:pgSz w:orient="landscape" w:w="16838" w:h="11906"/>
      <w:pgMar w:left="709" w:right="820" w:gutter="0" w:header="0" w:top="568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nsolas" w:hAnsi="Consolas" w:eastAsia="Calibri" w:cs="Calibri"/>
      <w:sz w:val="21"/>
      <w:szCs w:val="21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57:00Z</dcterms:created>
  <dc:creator>Евгения</dc:creator>
  <dc:description/>
  <dc:language>en-US</dc:language>
  <cp:lastModifiedBy>User</cp:lastModifiedBy>
  <cp:lastPrinted>2011-03-29T09:27:00Z</cp:lastPrinted>
  <dcterms:modified xsi:type="dcterms:W3CDTF">2012-03-30T10:57:00Z</dcterms:modified>
  <cp:revision>2</cp:revision>
  <dc:subject/>
  <dc:title/>
</cp:coreProperties>
</file>