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 xml:space="preserve">МДОУ – д\с № 2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>Протокол № 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>От «____»__________200___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2" w:hanging="0"/>
              <w:rPr>
                <w:rFonts w:ascii="Times New Roman" w:hAnsi="Times New Roman" w:cs="Times New Roman"/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02" w:hanging="0"/>
              <w:rPr>
                <w:rFonts w:ascii="Times New Roman" w:hAnsi="Times New Roman" w:cs="Times New Roman"/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</w:r>
          </w:p>
          <w:p>
            <w:pPr>
              <w:pStyle w:val="Normal"/>
              <w:ind w:left="602" w:hanging="0"/>
              <w:rPr>
                <w:rFonts w:ascii="Times New Roman" w:hAnsi="Times New Roman" w:cs="Times New Roman"/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 xml:space="preserve">Заведующая МДОУ  - д\с № 26 </w:t>
            </w:r>
          </w:p>
          <w:p>
            <w:pPr>
              <w:pStyle w:val="Normal"/>
              <w:ind w:left="602" w:hanging="0"/>
              <w:rPr>
                <w:rFonts w:ascii="Times New Roman" w:hAnsi="Times New Roman" w:cs="Times New Roman"/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2" w:hanging="0"/>
              <w:rPr>
                <w:rFonts w:ascii="Times New Roman" w:hAnsi="Times New Roman" w:cs="Times New Roman"/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</w:r>
          </w:p>
          <w:p>
            <w:pPr>
              <w:pStyle w:val="Normal"/>
              <w:ind w:left="6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>_________________Гузанова Н.А.</w:t>
            </w:r>
          </w:p>
          <w:p>
            <w:pPr>
              <w:pStyle w:val="Normal"/>
              <w:ind w:left="602" w:hanging="0"/>
              <w:rPr>
                <w:rFonts w:ascii="Times New Roman" w:hAnsi="Times New Roman" w:cs="Times New Roman"/>
                <w:color w:val="000000"/>
                <w:spacing w:val="-6"/>
                <w:w w:val="1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</w:r>
          </w:p>
          <w:p>
            <w:pPr>
              <w:pStyle w:val="Normal"/>
              <w:ind w:left="6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8"/>
                <w:szCs w:val="28"/>
              </w:rPr>
              <w:t>«______»_____________200____г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36"/>
          <w:szCs w:val="36"/>
        </w:rPr>
        <w:t>П О Л О Ж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36"/>
          <w:szCs w:val="36"/>
        </w:rPr>
        <w:t>О ПЕДАГОГИЧЕСКОМ СОВЕТ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36"/>
          <w:szCs w:val="36"/>
        </w:rPr>
        <w:t xml:space="preserve">муниципального дошкольного образовательного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36"/>
          <w:szCs w:val="36"/>
        </w:rPr>
        <w:t xml:space="preserve">учреждения – детский сад № 26 комбинированного вид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36"/>
          <w:szCs w:val="36"/>
        </w:rPr>
        <w:t>г. Чапаевска Сама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1.1.  Педагогический совет действует на основании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Закона РФ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>«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об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ован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ипового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положения о дошкольном учреждении», Устава ДО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едагогический совет дошкольного образовательного учреждения являет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я постоянно действующим органом самоуправления для рассмотрения основных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вопросов воспитательно-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процес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  <w:t xml:space="preserve">2. ЗАДАЧИ И СОДЕРЖАНИЕ РАБОТ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  <w:t>ПЕДАГОГИЧЕСКОГО 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лавными задачами педагогического совета являютс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по вопросам образования, выполнение приказов, инструкций, положений и других нормативных документов по дошколь</w:t>
        <w:softHyphen/>
        <w:t>ному воспит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деятельности педагогического коллектива ДОУ на совершенст</w:t>
        <w:softHyphen/>
        <w:t>вование воспитательно-образовательной работ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практику достижений педагогической науки и передового пе</w:t>
        <w:softHyphen/>
        <w:t>дагогического опыт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едагогического мастерства воспитателей, развитие их твор</w:t>
        <w:softHyphen/>
        <w:t>ческой активност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Педагогический совет осуществляет следующие фун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направления воспитательно-образовательного процесса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уждает и принимает план работы образовательного учрежде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бирает программы воспитания и обучения де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ает методические направления работы с детьми и другие вопросы содержания методов и форм образовательного процесса, рассматривает вопро</w:t>
        <w:softHyphen/>
        <w:t>сы повышения квалификации кадр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оект договора с родителями воспитанников, разрабатыва</w:t>
        <w:softHyphen/>
        <w:t>ет учебный план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яду с администрацией педагогический совет обеспечивает социальную защиту воспитанников, может представлять интересы работников ДОУ в государственных, муниципальных органах власти управления. Принимает решения, не от</w:t>
        <w:softHyphen/>
        <w:t>носящиеся к компетенции общего собрания ДОУ и не противоречащие действу</w:t>
        <w:softHyphen/>
        <w:t>ющему законодательству и нормативным актам (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сновопола</w:t>
        <w:softHyphen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гающих вопросов воспитательно-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процесс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>ПРАВА И ОТВЕТСТВЕННОСТЬ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едагогический совет МДОУ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временные творческие объединения с приглашением специалистов различного профиля, консультантов для выработки рекомендаций с  последующим рассмотрении их на педагогическом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инимать положения (локальные акты с компетенцией, относящейся к объединениям по профессии) такие как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логопункте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МПк МДОУ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 о МПС  МДОУ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руппах коррекционно – развивающего воспитания и обучения детей с ЗПР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руппах для детей с нарушениями реч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ей группе для разработки образовательной программы ДОУ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 совет несёт ответственность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За выполнение плана работы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законодательству РФ об образовании, о защите прав детей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hd w:fill="FFFFFF" w:val="clear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  <w:t xml:space="preserve">3. СОСТАВ ПЕДАГОГИЧЕСКОГО СОВ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  <w:t>И ОРГАНИЗАЦИЯ ЕГО ДЕЯТЕЛЬ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едагогический совет входят: заведующий ДОУ, заместитель заведующей по воспитательно – методической работе, все педагогические работники, состоящие в трудовых отношениях с МДОУ, медсестра. На заседаниях педагогического совета могут присутствовать: работники МДОУ, не являющиеся членами педагогического совета; родители (законные представители) воспитанников при наличии согласия педагогического сове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В необходимых случаях на заседания педагогического  совета ДОУ приглашаются представители общественных организаций, учреждений, взаимодействующих с ДОУ по вопросам воспитания и образования. Необходимость приглашения определяется председателем педагогического совета. Лица, приг</w:t>
        <w:softHyphen/>
        <w:t>лашённые на заседание педагогического совета, пользуются правом совещатель</w:t>
        <w:softHyphen/>
        <w:t>ного голо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аждый член педагогического совета обязан посещать все его заседания, активно участвовать в подготовке к работе педагогического совета ДОУ, сво</w:t>
        <w:softHyphen/>
        <w:t>евременно и полностью выполнять его реш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я педагогического совета созываются не менее  4 раз в учебный го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е педагогического совета правомочно, если на нём присутство</w:t>
        <w:softHyphen/>
        <w:t>вало  не менее половины его состава. Решение педагогического совета счита</w:t>
        <w:softHyphen/>
        <w:t xml:space="preserve">ется принятым,  если за него проголосовало 2/3 присутствующих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ешение педагогического совета должно носить конкретный характер с указанием сроков проведения мероприятий, ответственных за их исполнение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аций работ по  выполнению решения педагогического совета осу</w:t>
        <w:softHyphen/>
        <w:t>ществляет его председатель, который избирается сроком на 1 год. Результа</w:t>
        <w:softHyphen/>
        <w:t>ты этой работы сообщаются членам педагогического совета на последующих за</w:t>
        <w:softHyphen/>
        <w:t>седаниях 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 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педагогического совета ДО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- информирует членов педагогического совета о предстоящ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за 5 дне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гистрирует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поступающие 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едагогический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яв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обращения,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иные материал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- определяет повестку заседания педагогиче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т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- контролирует выполн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едагогического сов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- отчитывается о деятельности педагогического совета перед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чредителям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  <w:t xml:space="preserve">4. ДОКУМЕНТАЦИЯ </w:t>
      </w: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 xml:space="preserve">ПЕДАГОГИЧЕСКОГО </w:t>
      </w: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  <w:t>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.1. Заседания педагогического совета оформляются путём ведения протокола. В книге протоколов фиксируется ход обсуждения вопросов, выносимых на педа</w:t>
        <w:softHyphen/>
        <w:t>гогический совет, предложения и замечания его членов. Протоколы подписываются председателем и секретарём. Нумерация протоколов ведётся от начала учебного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нига протоколов педагогического совета. ДОУ нумеруется постранично, прошнуровывается и скрепляется подписью заведующего и печатью ДО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Книга протоколов педагогического совета хранится в делах ДОУ в течение пяти ле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Fonts w:cs="Times New Roman" w:ascii="Times New Roman" w:hAnsi="Times New Roman"/>
          <w:b/>
          <w:color w:val="000000"/>
          <w:spacing w:val="-1"/>
          <w:w w:val="9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ложения не ограничен.</w:t>
      </w:r>
    </w:p>
    <w:sectPr>
      <w:type w:val="nextPage"/>
      <w:pgSz w:w="11906" w:h="16838"/>
      <w:pgMar w:left="1418" w:right="852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5:00:00Z</dcterms:created>
  <dc:creator>Владелец</dc:creator>
  <dc:description/>
  <cp:keywords/>
  <dc:language>en-US</dc:language>
  <cp:lastModifiedBy>Наталья Александровна</cp:lastModifiedBy>
  <cp:lastPrinted>2010-04-12T10:52:00Z</cp:lastPrinted>
  <dcterms:modified xsi:type="dcterms:W3CDTF">2010-04-12T06:06:00Z</dcterms:modified>
  <cp:revision>17</cp:revision>
  <dc:subject/>
  <dc:title>ПРИНЯТО</dc:title>
</cp:coreProperties>
</file>