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убличный доклад о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го дошкольного образовательного учреждения – детского сада № 26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Чапаевск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2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убличный доклад о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го дошкольного образовательного учреждения – детского сада № 26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Чапаевск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ДЕЯТЕЛЬНОСТИ ДОШКОЛЬНОГО ОБРАЗОВАТЕЛЬНОГО УЧРЕЖДЕНИЯ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тоды и формы воспитания и обучения, реализуемые МДОУ, образовательные программы, педагогические технологии, характер взаимодействия персонала с детьми,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го процесса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ДОУ в соответствии с Уставом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9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– дошкольное образовательное учреждение;</w:t>
      </w:r>
    </w:p>
    <w:p>
      <w:pPr>
        <w:pStyle w:val="Normal"/>
        <w:tabs>
          <w:tab w:val="clear" w:pos="708"/>
          <w:tab w:val="left" w:pos="1155" w:leader="none"/>
        </w:tabs>
        <w:ind w:firstLine="9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– детский сад комбинированного вида;</w:t>
      </w:r>
    </w:p>
    <w:p>
      <w:pPr>
        <w:pStyle w:val="Normal"/>
        <w:tabs>
          <w:tab w:val="clear" w:pos="708"/>
          <w:tab w:val="left" w:pos="1155" w:leader="none"/>
        </w:tabs>
        <w:ind w:firstLine="9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егория – вторая категория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 детский сад № 26 комбинированного вида г. Чапаевска Самарской области, именуемое далее МДОУ, расположено по адресу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46100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рская область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. Чапаевск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. Калинина, 2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: 8 (846 39) 4 – 43 – 56 (факс); 4 – 42 –  75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ДОУ в своей деятельности руководствуется Законом РФ «Об образовании», действующим законодательством и нормативными актами РФ, распоряжениями и постановлениями администрации города, приказами, распоряжениями министерства образования и науки Самарской области, уставом и договором с учредителем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ензия         №  060732, серия А, регистрационный № 6140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04 года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 контингенте воспитанников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воспитанниками  МДОУ   проводится ежегодно в соответствии с их возрастом и  отклонением в развитии по  заключениям городского ПМПК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чный состав – 177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посещаемость –  86 %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в МДОУ функционирует   10 дошкольных групп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Первая младшая группа – 15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Первая младшая группа – 15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Вторая младшая группа – 20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Вторая младшая группа – 22 ребенка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Средняя  группа – 16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Средняя группа – 17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Старшая группа – 20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/>
      </w:pPr>
      <w:r>
        <w:rPr>
          <w:sz w:val="28"/>
          <w:szCs w:val="28"/>
        </w:rPr>
        <w:t>- Старшая группа – 21 ребенок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группа (ЗПР) – 11 детей;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 – 20 детей.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коррекционной группы составляют дети с задержкой психического развития 5 - 7 лет. Зачисление детей в данную группу производится с согласия родителей на основании заключения ГПМПК МУ «Центра Диагностики и Консультирования» г. Чапаевска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реализуемые в образовательном учреждени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Обеспечение качества образовательного процесса во многом зависит от внедрения программ дошкольного образования, в основе которых лежит личностно – ориентированный подход к воспитанию и обучению детей, базирующийся на всех видах поддержки дошкольника: социально-педагогической, психологической и правовой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Кроме комплексных программ в МДОУ используются парциальные программы по различным направлениям развития ребёнка.  Ранее использование парциальных программ не всегда отвечало задачам целесообразности. Нам удалось актуализировать использование педагогических технологий и парциальных программ в целях обеспечения оптимальной 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грузки на ребёнка в системе развития личности.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2160"/>
        <w:gridCol w:w="1560"/>
        <w:gridCol w:w="3000"/>
        <w:gridCol w:w="1200"/>
        <w:gridCol w:w="960"/>
        <w:gridCol w:w="1560"/>
        <w:gridCol w:w="236"/>
        <w:gridCol w:w="8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о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 –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center" w:pos="2772" w:leader="none"/>
              </w:tabs>
              <w:jc w:val="center"/>
              <w:rPr/>
            </w:pPr>
            <w:r>
              <w:rPr>
                <w:b/>
              </w:rPr>
              <w:t>Кт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>Реа-лизу-ет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  <w:tab w:val="center" w:pos="2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ные</w:t>
            </w:r>
          </w:p>
        </w:tc>
      </w:tr>
      <w:tr>
        <w:trPr>
          <w:trHeight w:val="70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Программ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воспитания 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обучения в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детском саду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., 2004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асильева М.А.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Гербова В.В.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марова Т.С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Губанова ассистент Коломенского государственного педагогического института, Н.П. Ильчук – главный библиотекарь Российской государственной детской библиотеки, Ю.С. Мухина – старший преподаватель ИПК и ПРНО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-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 науки РФ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, умственное, нравственное, трудовое и эстетическое воспитание дошкольников в соответствии с их возрастными и психофизическими особенностями. Создание благоприятных  условий для полноценного проживания ребё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 рожде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ия до 7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етодичес-кая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Литера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тура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етодичес-ки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екоменда-ции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конспекты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занятий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наглядный 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/>
            </w:pPr>
            <w:r>
              <w:rPr/>
              <w:t>материа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ос-пита-тели, специа-лист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9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Программа развития и воспитания детей в детском саду «Детство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С – Пб.,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Бабаева Т.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Михайлова З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Гурович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Фролова – профессор, зав. Кафедрой дошкольной педагогики (Магаданский педагогический университет); Л.В. Гурович – кандидат педагогических наук, доцент; И.В. Сумина – зав. Прогимназией № 40 Выборгского района г. Санкт – Петербу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бразования  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азвитие у детей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 и поступках.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. Пробудить творческую активность детей, стимулировать воображение, желание включаться в творческую деятельность. Укрепление физического и психического здоровья ребёнка, формирование основ двигательной и гигиенической культур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т 2 месяцев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тодичес-кая литература, методичес-кие рекоменда-ции, конспекты занятий, наглядный материа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ос-пита-тели, спе-циа-листы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циальные</w:t>
            </w:r>
          </w:p>
        </w:tc>
      </w:tr>
      <w:tr>
        <w:trPr>
          <w:trHeight w:val="2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Подготовка к школе детей с задержкой психического развития»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М., 2005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Н.Ю. Борякова – кандидат психологических наук; М.А. Касицина – методист ГОУ «Детский сад компенсирующе-го вида»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Министерство образования 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вышение уровня психического развития ребёнка; интеллектуального, эмоционального, социаль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От  5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грамма и методичес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ие рекоменда-ии, наглядный материа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Учи-тель-дефектолог Гор-шко-ва М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«Основы безопас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Авдеева Н.Н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Князева О.Л. Стеркина Р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Министерство общего и профес-сионального образования 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дготовить ребёнка к встрече с различными сложностями, с опасными жизненными ситуац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От 5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Учебно – методическое пособие, программа, наглядный материал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Вос-пита-тели Серкова О.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Иг-нать-ева И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28"/>
          <w:szCs w:val="28"/>
        </w:rPr>
        <w:t>Воспитательно-образовательная работа с детьми по данным программам  соответствует требованиям Государственного образовательного стандарта дошко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педагогические технологи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7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Физическая культура - дошкольникам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.Д. Глазырина, М., 1997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Оздоровительная гимнастика для дете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 – 7 лет». Л.И. Пензулаева, М., 2001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146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Занятия по развитию речи в детском саду». Под редакцией О.С. Ушаковой, М., 1993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олчкова В.Н., Степанова Н.В. «Конспекты занятий во второй младшей группе детского сада», Воронеж, 20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Развитие речи и творчество дошкольников». Под редакцией О.С. Ушаковой, М., 2004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34"/>
        <w:gridCol w:w="3234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Занятия по математике в детском саду», Л.С. Метлина, М., 1982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олчкова В.Н., Степанова Н.В. «Конспекты занятий во второй младшей группе детского сада», Воронеж, 2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Математика в детском саду». Методические разработки. В.П. Новикова, М., 2003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85"/>
        <w:gridCol w:w="3285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олчкова В.Н., Степанова Н.В. «Конспекты занятий во второй младшей группе детского сада», Воронеж, 2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Занятия по изобразительной деятельности в детском саду». Г.С. Швайко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., 2001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Развитие детей от 3 до 5 лет в изодеятельности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.Н. Доронова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.- Петербург, 2002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7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ее направление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Фронтальные логопедические занятия». </w:t>
              <w:br/>
              <w:t>В.В. Коноваленко, С.В. Коноваленко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  <w:r>
              <w:rPr/>
              <w:t>М., 2002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Система коррекционной работы в логопедических группах».      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.В. Нищева, С. – Петербург, 2004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85"/>
        <w:gridCol w:w="3285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Коррекционно-развивающие занятия с детьми 6 – 7 лет». Л.И. Катаева, М., 2004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«Удивляюсь, злюсь, боюсь, хвастаюсь и радуюсь». Эмоциональное развитие детей. С.В. Крюкова, Н.П. Слободяник, М., 2004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Коррекционно-развивающие занятия с детьми 3 – 7 лет»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.Л. Шарохина, М., 2002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азработанные авторские методики, технологии, программы</w:t>
      </w:r>
    </w:p>
    <w:p>
      <w:pPr>
        <w:pStyle w:val="Normal"/>
        <w:tabs>
          <w:tab w:val="clear" w:pos="708"/>
          <w:tab w:val="left" w:pos="1155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>Разработанных авторских методик, технологий и программ в МДОУ нет.</w:t>
      </w:r>
    </w:p>
    <w:p>
      <w:pPr>
        <w:pStyle w:val="Normal"/>
        <w:tabs>
          <w:tab w:val="clear" w:pos="708"/>
          <w:tab w:val="left" w:pos="1155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6. Качественные и количественные данные о кружковой и студийной работе </w:t>
      </w:r>
      <w:r>
        <w:rPr>
          <w:sz w:val="28"/>
          <w:szCs w:val="28"/>
        </w:rPr>
        <w:t>(дополнительные образовательные услуги)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амореализации и самоутверждения детей в активной социальной роли, повышения уровня их ключевых компетенций и удовлетворения потребности в совместной деятельности в МДОУ действует система дополнительных образовательных услуг. Кружки представляют собой объединения детей в возрасте от 3 до 7 лет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я кружковой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развитие двигательной активности детей;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/>
      </w:pPr>
      <w:r>
        <w:rPr>
          <w:sz w:val="28"/>
          <w:szCs w:val="28"/>
        </w:rPr>
        <w:t>- развитие нравственно – культурных навыков;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нов художественной культуры;</w:t>
      </w:r>
    </w:p>
    <w:p>
      <w:pPr>
        <w:pStyle w:val="Normal"/>
        <w:tabs>
          <w:tab w:val="clear" w:pos="708"/>
          <w:tab w:val="left" w:pos="115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моционально-положительного отношения к </w:t>
      </w:r>
    </w:p>
    <w:p>
      <w:pPr>
        <w:pStyle w:val="Normal"/>
        <w:tabs>
          <w:tab w:val="clear" w:pos="708"/>
          <w:tab w:val="left" w:pos="115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ественной красоте природы;</w:t>
      </w:r>
    </w:p>
    <w:p>
      <w:pPr>
        <w:pStyle w:val="Normal"/>
        <w:tabs>
          <w:tab w:val="clear" w:pos="708"/>
          <w:tab w:val="left" w:pos="115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40"/>
        <w:gridCol w:w="1743"/>
        <w:gridCol w:w="1803"/>
        <w:gridCol w:w="204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и, секции, студ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А – ФИ – ДАНС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Кружок танцевально – игровой гимнас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днова Н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>«Алиса»</w:t>
            </w:r>
            <w:r>
              <w:rPr/>
              <w:t xml:space="preserve"> Театральная сту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Л.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/>
              <w:t xml:space="preserve">Театрально – речевая студия </w:t>
            </w:r>
            <w:r>
              <w:rPr>
                <w:b/>
              </w:rPr>
              <w:t>«Мои юные артисты»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л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О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>«Цветик - семицветик»</w:t>
            </w:r>
            <w:r>
              <w:rPr/>
              <w:t xml:space="preserve">              Кружок нетрадиционного способа изобра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а Л.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жели Вы вежливы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Кружок нравственноего вос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а Н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</w:rPr>
              <w:t>«Тайны ле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Экологический круж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ева Е.В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позволяет превысить требования Государственного  образовательного стандарта дошкольного  образования.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1.7. Оценка обеспечения преемственности и непрерывности в содержании образовательного процесса с учётом возраста детей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и непрерывное развитие ребёнка происходит в процессе целенаправленного воспитательно-образовательного воздействи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Организация обучения, построенная на принципах программности, планомерности, системности, повтора, постепенного усложнения задач позволяет осуществить в образовательном учреждении плавный переход между основными звеньями преемственности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----------   Ясли  ----------  Детский сад ----------  Школ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Большинство групп МДОУ (9) работают по комплексной программе развития и воспитания детей в детском саду «Детство» под редакцией Бабаева Т.И., Михайлова З.А., Гурович Л.М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 коррекционной группе составлен на основе парциальной программы С. П. Шевченко «Подготовка к школе детей с ЗПР», обеспечивающей формирование и развитие у детей базовых для школьного обучения компетенций, коррекцию отклонений их речевого и психического развития, реализацию областной программы по интеграции детей с отклонениями в развитии в массовые группы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работе узких специалистов обеспечивается применением единых комплексных и парциальных программ, заданий специалистов воспитателям по индивидуальной работе с детьми, совместными педагогическими мероприятиям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развитие детей обусловлено взаимодействием детского сада с родителями  посредством разных форм работы: общие и групповые  родительские собрания, анкетирование родителей,  консультации специалистов и педагогов МДОУ по вопросам воспитания и обучения детей, индивидуальные беседы,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ые просмотры занятий, выступления учителей на родительских собраниях, совместное проведение праздников и развлечений, семейные конкурсы, выпуск газет, оформление групп, благоустройство МДОУ и территори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Сотрудничество образовательного учреждения с МОУ СОШ № 22 г. Чапаевска способствует обеспечению преемственности и непрерывности в содержании образования. Этому способствуют встречи с учителями начальных классов, изучение и анализ образовательных программ, взаимное посещение уроков и занятий, совместное проведение мероприятий, сотрудничество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Краткое описание представления опыта работы ДОУ в районе, городе, регионе и т.д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ставления опыта</w:t>
            </w:r>
          </w:p>
        </w:tc>
      </w:tr>
      <w:tr>
        <w:trPr>
          <w:trHeight w:val="1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ыта работы образовательного учреждения по экологическому воспитанию детей дошкольного возраста в Самарском областном ежегодном региональном конкурсе «ЭкоЛидер».</w:t>
            </w:r>
          </w:p>
        </w:tc>
      </w:tr>
      <w:tr>
        <w:trPr>
          <w:trHeight w:val="1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Предоставление опыта работы по программе развития и воспитания детей в детском саду «Детство» на семинаре на тему «Интеллектуальное   развитие детей раннего возраста в рамках программы «Детство».</w:t>
            </w:r>
          </w:p>
        </w:tc>
      </w:tr>
      <w:tr>
        <w:trPr>
          <w:trHeight w:val="1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пыта работы на городском творческом объединении для работников ДОУ по проблемам физкультурно – оздоровительной и здоровьесберегающей педагогики на тему «Формы работы по физическому воспитанию». </w:t>
            </w:r>
          </w:p>
        </w:tc>
      </w:tr>
      <w:tr>
        <w:trPr>
          <w:trHeight w:val="1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ыта работы на городском творческом объединении для работников ДОУ по художественно – эстетическому воспитанию детей по теме «Постановка хореографических композиций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ыта работы образовательного учреждения по экологическому воспитанию детей дошкольного возраста в Самарском областном ежегодном региональном конкурсе детских творческих работ на экологическую тематику, по итогам которого получили диплом лауреата в номинации «Поделки и малые скульптурные формы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08 г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окружной  газете «Вестник образования» статьи «День Победы, или Мир глазами ребенка» о проведении на базе МДОУ  выставки – конкурса детских работ на тему «День Победы, или Мир глазами ребенка», где воспитанники МДОУ заняли призовые места в номинации «Нетрадиционные техники изображения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кружном конкурсе «Кроха - 2008» и победа в номинации «Молчун»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ородской газете «Чапаевский рабочий» статьи «Волшебный мир театра» об опыте работы МДОУ  по художественно – эстетическому  воспитанию детей (воспитатель – хореограф – Демина Е.В.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городской газете «Чапаевский рабочий» статьи «Общение дарит здоровье» об опыте   МДОУ  по работе с родителями в решении задач физического воспитания детей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пыта работы ДОУ в городском конкурсе методических разработок «Наш город и нам в нем жить!», по итогам которого заняли 3 место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ыта работы ДОУ в городском фестивале «Божьих коровок», по итогам которого заняли 2 место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ДОУ в составе команды воспитателей г. Чапаевска в окружном конкурсе профессионального мастерства педагогов дошкольного образования «Интеллектуальный марафон», занявшей 1 место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ДОУ принимали участие в  конкурсах детских рисунков, посвящённых Дню победы, пропаганде здорового образа жизни, физкультуре и спорту. 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Сведения об участии МДОУ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практических мероприятиях город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rPr/>
      </w:pPr>
      <w:r>
        <w:rPr>
          <w:sz w:val="28"/>
          <w:szCs w:val="28"/>
        </w:rPr>
        <w:t>Педагоги МДОУ принимают участие в следующих городских творческих объединениях: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оциальное и  нравственное развитие дошкольников»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облемы развития, оздоровления и воспитания детей раннего возраста»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облемы физического оздоровления и здоровьесберегающей педагогики»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нтеллектуально – познавательное развитие детей дошкольного возраста»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етодическое сопровождение в современном ДОУ»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удожественно – эстетическое воспитание детей»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 базе МДОУ – д\с № 26,  МДОУ – д\с № 33,  МДОУ – д\с № 23, МДОУ – д\с № 24,  МДОУ – д\с № 25 проводятся совместные семинары – практикумы по обмену опытом внедрения программы развития и воспитания детей в детском саду «Детство»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данные работы педагогов по направлениям развития детей,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у взаимодействия сотрудников с детьми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89"/>
        <w:gridCol w:w="8"/>
        <w:gridCol w:w="952"/>
        <w:gridCol w:w="480"/>
        <w:gridCol w:w="480"/>
        <w:gridCol w:w="10"/>
        <w:gridCol w:w="556"/>
        <w:gridCol w:w="58"/>
        <w:gridCol w:w="338"/>
        <w:gridCol w:w="263"/>
        <w:gridCol w:w="566"/>
        <w:gridCol w:w="556"/>
        <w:gridCol w:w="68"/>
        <w:gridCol w:w="535"/>
        <w:gridCol w:w="76"/>
        <w:gridCol w:w="642"/>
        <w:gridCol w:w="10"/>
        <w:gridCol w:w="982"/>
        <w:gridCol w:w="1843"/>
        <w:gridCol w:w="1275"/>
      </w:tblGrid>
      <w:tr>
        <w:trPr>
          <w:trHeight w:val="33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е обозна-чени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. балл по ДОУ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ённый специалист </w:t>
            </w:r>
          </w:p>
          <w:p>
            <w:pPr>
              <w:pStyle w:val="Normal"/>
              <w:ind w:left="-104"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ксперт-ная </w:t>
            </w:r>
          </w:p>
          <w:p>
            <w:pPr>
              <w:pStyle w:val="Normal"/>
              <w:ind w:left="-108"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ые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-рекц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 Развитие детей 2,3 года жиз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 Взаимодействие сотрудников с детьми 2,3 года жиз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в.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. Взаимодействие сотрудников с детьми с 3-х до 7-ми ле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. Развитие игровой деятель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5. Физическое развитие и здоровь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6.  Речевое развитие ребён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7. Развитие ребёнка в изобразительной деятель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8. Развитие ребёнка в музыкальной деятель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9. Развитие ребёнка в театрализованной деятельно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0. Развитие ребёнка в конструктивной деятельност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1. Развитие  элементарных математических представ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2. Развитие элементарных естественнонаучных представлен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.  Развитие экологической культуры дет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4. Развитие представлений о человеке в истории и культур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редний балл по группам  и в целом по ДО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иоритетных направлений работы.</w:t>
      </w:r>
    </w:p>
    <w:p>
      <w:pPr>
        <w:pStyle w:val="Normal"/>
        <w:tabs>
          <w:tab w:val="clear" w:pos="708"/>
          <w:tab w:val="left" w:pos="1155" w:leader="none"/>
        </w:tabs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коррекционно-развивающей работы с детьми с отклонениями в развити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 педагогического коллектива МДОУ нацелена на гуманистическую направленность процесса воспитания и обучения детей, осуществление психолого-педагогического сопровождения дошкольников, обеспечение непрерывности системы образования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го опыта работы, заказ местного самоуправления, запросы родителей позволили педагогическому коллективу определить перспективу развития дошкольного учреждения по следующим направлениям: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69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. Реализуемые задач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е воспитание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334" w:hanging="0"/>
              <w:rPr>
                <w:sz w:val="28"/>
              </w:rPr>
            </w:pPr>
            <w:r>
              <w:rPr>
                <w:sz w:val="28"/>
              </w:rPr>
              <w:t xml:space="preserve">Продолжать работу по формированию потребности у детей и родителей потребности в здоровом образе жизни. Добиться снижения заболеваемости детей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3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1. переоборудовать детскую спортивную площадку и игровые площадки на территории М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родолжать закаливающие процедуры с дет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3. Продолжать работу  с  СК «Луч» и  «Хим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Укрепление здоровья дошкольников, совершенствование их физического развития посредством системы закаливающих процедур и через введение новых форм работы с семь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Предупреждение переутомления детей через проведение зимних каникул в январе меся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6. Пересмотреть план работы по развитию представлений о строении собственного тела, назначении органов (курс валеологии со второй младшей групп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 Формирование представлений о том, что полезно и вредно для орган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 Выработка у ребёнка осознанного отношения к своему здоровью, умения определить свои состояния и ощу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. Среду в группе приблизить к домаш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. Оказывать своевременную психологическую помощь дет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1.11. Дооборудовать комнату психологической разгрузки (зону консультаций для родителей, сенсорную зону для детей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</w:rPr>
              <w:t>1.12. Расширение форм работы с семьей в рамках пропаганд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1.13. Переход всех возрастных групп (начиная с 1 – ой младшей группы) на программу «Детство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воспитание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574" w:hanging="0"/>
              <w:rPr>
                <w:sz w:val="28"/>
              </w:rPr>
            </w:pPr>
            <w:r>
              <w:rPr>
                <w:sz w:val="28"/>
              </w:rPr>
              <w:t>Сформировать у выпускников основы экологического сознания; элементов экологическо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Оборудовать в экологическом кабинете детскую   лаборатор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Оборудовать в групповых комнатах уголки эксперимент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Совершенствовать предметно-развивающую среду в зимнем саду, в экологическом кабинете и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4. Доработать планы по курсу валеологии, начиная со второй младше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Доработать диагностику развития детей по всем возрас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Переход всех возрастных групп (начиная с 1- ой младшей группы) на программу «Дет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Организация экспериментальной детск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 Пополнить методические и демонстрационные пособия по экологическому воспитанию в рамках программы «Детство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Коррекция речи и психического развит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574" w:hanging="0"/>
              <w:rPr/>
            </w:pPr>
            <w:r>
              <w:rPr>
                <w:sz w:val="28"/>
              </w:rPr>
              <w:t>Добиваться   развития познавательной активности детей, имеющих ОНР и ЗП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5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1. Пополнение предметно-развивающей среды для формирования ведущих видов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Внедрение эффективных педагогических технологий, обеспечивающих широкий выбор оптимальных средств и условий коррекции и реабилитации детей с проблемами в развитии (ОНР и ЗПР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Совершенствование предметно-развивающей среды в группе и кабинетах специали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3.4. Организация пространства развивающей среды с многофункциональным использованием её компонентов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3.5. Провести катамнез бывших воспитанников ДОУ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усилий педагогического коллектива на развитие способностей детей в данных направлениях даёт положительную динамику развития ребёнка. Организация дополнительного образования на базе МДОУ позволила улучшить у детей дошкольного возраста формирование социальной коммуникабельности, организовать разнообразное сотрудничество, активно провести социальную профилактику, расширить сферу социально-педагогической работы с семьёй путём совместных мероприятий педагогов МДОУ, воспитанников, их родителей, и жителей микрорайона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СПОРТИВНОЕ ВОСПИТАНИЕ ДЕТЕЙ СТАРШЕГО ДОШКОЛЬНОГО ВОЗРАС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адение уровня жизни, социальные потрясения, стрессогенная среда современного общества, ухудшение качества медицинской помощи и экологической обстановки способствуют снижению уровня физического и психического здоровья детей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пересмотра содержания работы учреждения в данном направлении с целью формирования у наших воспитанников сознательного отношения к собственному здоровью, а у медицинских и педагогических работников учреждения мотивации на создание оптимальных условий для укрепления физического состояния и здоровья детей, снижения показателей заболеваем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работы по данному направлению была разработана программа оздоровления детей «Здоровый малыш», которая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правлена на сохранение и укрепление здоровья детей. Программа разработана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МДОУ. Она определяет основные направления, задачи, а также план действий и реализацию их в течение 3 лет. Программа способна изменить лицо образовательного учреждения и создать новые условия для воспитания здоровой личн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i/>
          <w:sz w:val="28"/>
          <w:szCs w:val="28"/>
        </w:rPr>
        <w:t>Задачи укрепления здоровья и формирования предпосылок здорового образа жизни включа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ционального режима дня, обеспечение суточно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и сна в соответствии с возрастными потребностя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условий для обеспечения оптимального двигательного режи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существление оздоровительных и закаливающих мероприя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ит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ой гигиенической обстанов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психологического комфор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спешной работы по физическому воспитанию в МДОУ   была проведена определённая работа с кадрами: прошли обучение на курсах повышения квалификации старшая медсестра, заместитель заведующей по ВМР, инструктор по физическому воспитанию, принимали участие в семинарах, посвященных здоровьесберегающим технология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в тесном сотрудничестве с детской поликлиникой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ДОУ оборудованы: спортивный зал, спортивная площадка на территории детского сада, медицинский кабинет, изолятор, в группах оборудованы уголки движения. Имеется взаимосвязь со спортивными комплексами города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Формы организации физкультурно-оздоровительных мероприятий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чреждении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96"/>
        <w:gridCol w:w="62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ая форма (комплекс упражнений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ительный бег и ходьба в сочетании с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У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ритмической гимнаст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(3 раза в неделю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е (нетрадиционные занятия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ующе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элементами релаксации;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ительное (дыхательная гимнастика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филактика плоскостопия, нарушения осанки)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по расслаблению в повседневной жизн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е пауз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пауз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шуток, забав, юмор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(ежедневно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продолжитель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пробуж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час (с 15.00 до 16.00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сн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я с элементами самомассажа;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ж биологически важных зон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корригирующая ходьба по дорожкам здоровья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витаминных напитков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самочувствии и здоровь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осиком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рук прохладной водой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ванн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егчённая одежда в младших группах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езонной одежды детей на прогулк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ванн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день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элементами спор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, экскур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ация в двигательной деятельности (младший и средний возраст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композиции в двигательной деятельности (старший возраст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 (каждую последнюю пятницу месяца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досуги, основанные на народных праздниках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мероприятия со спортивным комплексом «Химик»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тельные пешеходные прогулки и экскур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прививки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 блюд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в меню чеснока, лука, сироп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повника, фруктов, овощей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ывание носовых ходов оксолиновой мазь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беспечения психического здоровья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и игры для развития эмоциональной сферы, коммуникативных способностей, воспитания заботливого отношения к окружающим, толерантности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, проводимая в МДОУ, дала следующие результаты: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ей физического развития выпускников МДОУ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мплексный подход, разнообразные формы и виды организации режима двигательной активности в регламентированной деятельности, реализуемые программы по физическому развитию, система оздоровительной работы не позволили сократить количество детей с низким уровнем физического развития, снизить показатели заболеваемост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-342" w:hanging="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-342" w:hanging="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left="-342" w:hanging="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left="-342" w:hanging="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0" w:leader="none"/>
        </w:tabs>
        <w:ind w:left="-342" w:hanging="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авнительный анализ заболеваемости детей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за 2007-2008 гг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8270</wp:posOffset>
                </wp:positionH>
                <wp:positionV relativeFrom="paragraph">
                  <wp:posOffset>-781050</wp:posOffset>
                </wp:positionV>
                <wp:extent cx="2515235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пропусков на одного ребё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0.1pt;margin-top:-61.55pt;width:198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 пропусков на одного ребёнка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w:object w:dxaOrig="1044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35pt;height:291.1pt" filled="f" o:ole="">
            <v:imagedata r:id="rId3" o:title=""/>
          </v:shape>
          <o:OLEObject Type="Embed" ProgID="" ShapeID="ole_rId2" DrawAspect="Content" ObjectID="_113470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122295</wp:posOffset>
                </wp:positionV>
                <wp:extent cx="1162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яцы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28.5pt;mso-wrap-distance-left:9.05pt;mso-wrap-distance-right:9.05pt;mso-wrap-distance-top:0pt;mso-wrap-distance-bottom:0pt;margin-top:245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сяцы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9565</wp:posOffset>
                </wp:positionH>
                <wp:positionV relativeFrom="paragraph">
                  <wp:posOffset>-983615</wp:posOffset>
                </wp:positionV>
                <wp:extent cx="28581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случаев заболевания (%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pt;margin-top:-77.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случаев заболевания (%)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w:object w:dxaOrig="966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pt;height:245.15pt" filled="f" o:ole="">
            <v:imagedata r:id="rId5" o:title=""/>
          </v:shape>
          <o:OLEObject Type="Embed" ProgID="" ShapeID="ole_rId4" DrawAspect="Content" ObjectID="_2780895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679700</wp:posOffset>
                </wp:positionV>
                <wp:extent cx="1162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яцы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28.5pt;mso-wrap-distance-left:9.05pt;mso-wrap-distance-right:9.05pt;mso-wrap-distance-top:0pt;mso-wrap-distance-bottom:0pt;margin-top:21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сяцы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видно, что в 2008 учебном году произошло снижение числа пропусков детьми детского сада по болезни. Сравнительный анализ заболеваемости воспитанников за 2007 и 2008 года показал, что заболеваемость по всему детскому саду снизилась, что свидетельствует об эффективности проводимых мероприятий с детьми по программе оздоровлени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У принимали участие в территориальных соревнованиях по «Весёлым стартам», «Лыжным гонкам», «Лёгкой атлетике» среди дошкольных образовательных учреждений, где занимали призовые места.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мплексный подход, разнообразные формы и виды организации режима двигательной активности в регламентированной деятельности, реализуемые программы по физическому развитию, система оздоровительной работы не позволили сократить количество детей с низким уровнем физического развития, снизить показатели заболеваемост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а дальнейшей деятельности по направлению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работу по формированию потребности у детей и родителей в здоровом образе жизни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иться к маю 2011 года снижения заболеваемости детей не менее чем на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3 %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 – БИОЛОГИЧЕСКОЕ ВОСПИТАНИЕ ДЕТЕЙ ДОШКОЛЬНОГО ВОЗРАС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вопросов экологического образования дошкольников является проблема приобщения детей к природе, развития эмоционально-окрашенного к ней отношения. Дошкольный возраст ценный этап в развитии экологической культуры личности. В этом возрасте ребёнок  начинает выделять себя из окружающей среды, развиваться эмоционально – целостное отношение к окружающему, формируются основы нравственно – экологических позиций личности, которые проявляются во взаимодействиях ребё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>
          <w:sz w:val="28"/>
          <w:szCs w:val="28"/>
        </w:rPr>
        <w:t>Цель нашей работы –</w:t>
      </w:r>
      <w:r>
        <w:rPr/>
        <w:t xml:space="preserve"> </w:t>
      </w:r>
      <w:r>
        <w:rPr>
          <w:sz w:val="28"/>
          <w:szCs w:val="28"/>
        </w:rPr>
        <w:t xml:space="preserve">развитие экологической воспитанности дошкольника 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экологических представл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ухода за живыми существ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Накопление опыта гуманного отношения к растениям и животным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ложены принципы:</w:t>
      </w:r>
    </w:p>
    <w:p>
      <w:pPr>
        <w:pStyle w:val="Normal"/>
        <w:tabs>
          <w:tab w:val="clear" w:pos="708"/>
          <w:tab w:val="left" w:pos="115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природосообразности;</w:t>
      </w:r>
    </w:p>
    <w:p>
      <w:pPr>
        <w:pStyle w:val="Normal"/>
        <w:tabs>
          <w:tab w:val="clear" w:pos="708"/>
          <w:tab w:val="left" w:pos="115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и доступности понятий;</w:t>
      </w:r>
    </w:p>
    <w:p>
      <w:pPr>
        <w:pStyle w:val="Normal"/>
        <w:tabs>
          <w:tab w:val="clear" w:pos="708"/>
          <w:tab w:val="left" w:pos="115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я;</w:t>
      </w:r>
    </w:p>
    <w:p>
      <w:pPr>
        <w:pStyle w:val="Normal"/>
        <w:tabs>
          <w:tab w:val="clear" w:pos="708"/>
          <w:tab w:val="left" w:pos="1155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>
          <w:sz w:val="28"/>
          <w:szCs w:val="28"/>
        </w:rPr>
        <w:t>Усложнение материала идёт от возраста к возрасту по принципу «от простого к сложному». Таким образом, экологическое воспитание строится по схеме: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6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 - ЧЕЛОВЕ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, эстетическая и оздоровительная значимость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4pt" coordorigin="0,0" coordsize="9600,1080">
                <v:rect id="shape_0" stroked="f" o:allowincell="f" style="position:absolute;left:1;top:1;width:9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 - ЧЕЛОВЕ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, эстетическая и оздоровительная значимость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58864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ОВЕК – ПРИР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ожительная и отрицательная деятельность человека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6.5pt;mso-wrap-distance-left:9.05pt;mso-wrap-distance-right:9.05pt;mso-wrap-distance-top:0pt;mso-wrap-distance-bottom:0pt;margin-top:9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ОВЕК – ПРИР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ожительная и отрицательная деятельность человека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58864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ОХРАНЫ ПРИ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чное участие каждого в природоохра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6.5pt;mso-wrap-distance-left:9.05pt;mso-wrap-distance-right:9.05pt;mso-wrap-distance-top:0pt;mso-wrap-distance-bottom:0pt;margin-top:3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ОХРАНЫ ПРИР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чное участие каждого в природоохра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эффективной работы по направлению в МДОУ создана определённая материальная база: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голок живой природы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мир на участке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глядно – демонстрационные  пособия для проведения занятий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- пособия для мини - лаборатории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 игры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значительно обогащает и расширяет знания детей, даёт возможность сформировать у них практические умения и навыки, необходимые при уходе за растениями и животными. Поэтому в соответствии с возрастом детей в зимнем саду име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5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инимум комнатных растений (алоэ, аспарагус, бальзамин, бегония, фикус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5" w:leader="none"/>
        </w:tabs>
        <w:ind w:left="1320" w:hanging="360"/>
        <w:jc w:val="both"/>
        <w:rPr/>
      </w:pPr>
      <w:r>
        <w:rPr>
          <w:sz w:val="28"/>
          <w:szCs w:val="28"/>
        </w:rPr>
        <w:t>Аквариумы с отдельными представителями растений и аквариумных рыб (барбусы, гуппи, золотые рыбки, меченосцы и д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5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ариумы и клетки с отдельными представителями животного мира (морские свинки, кролики, хомяки, мыши – полёвки, крыс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55" w:leader="none"/>
        </w:tabs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тки с птицами (попугаи)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ля проведения разнообразных наблюдений и ухода за растениями имеются «уголки» леса, сада, луга, огород и цветник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обраны нагляд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 живой (растения и животные, окружающие ребёнка, гербарии) и неживой природы (виды почвы, горные породы, минералы, полезные ископаем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е пособия (муляжи, картины, фотографии, таблицы, картографические пособ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иборы и оборудование (микроскопы и различное лабораторное оборудование для проведения опытов, технические средства обучения)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Наличие материальной базы обеспечивает возможность наблюдать за объектами, фиксировать эти наблюдения, ухаживать за растениями и животными, отражать свои впечатления в художественной и игровой деятель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в экологическом воспитании детей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Ребёнок не только познаёт внешние параметры объектов природы (окрас, строение, запах и пр.), но и приобретает различные навыки, направленные на познание или практическое преобразование природы) труд по уходу за растениями и животными, изодеятельность и рассказы детей на основе наблюдений и т.д.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реализует свои потребности пытливого исследователя, делает выводы, обобщени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явления ребёнка в практической деятельности – это показатель его экологической воспитанности и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накоплению у детей конкретно-образных представлений об окружающей действительности, фактических знаний, которые являются материалом для последующего их осознания, обобщения, приведения в систе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56" w:hanging="0"/>
              <w:rPr/>
            </w:pPr>
            <w:r>
              <w:rPr>
                <w:sz w:val="28"/>
                <w:szCs w:val="28"/>
              </w:rPr>
              <w:t>Четкая и гибкая последовательность вопросов, помогающих детям понять причинно – следственные связи, сформулировать выводы, сделать обобщения, перенести знания в новую ситуацию. Беседа выявляет нравственную позицию ребёнка в его отношениях с животными, растениями, людь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тьми представлений экологического характера осуществляется легче, если в процессы познания природы включаются  игровые ситу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Формы организации экологических мероприятий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5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5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грирован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с использованием элементов моделирования (по программе «Детство»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радиционные подгруппов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– путешествие, занятие – сказка, занятие – игра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блицопрос (предварительно дети повторяют материал, необходимый для изучения новой темы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ые ситуации или проведение опытов (позволяющее открыть новое знание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практическая работа и поисковая деятель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приём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зодическ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явлениями природы в разные времена год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бъектами живой и неживой природы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по уходу за растениями и животными уголка природ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на участке детского сада (огород, цветник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едметами неживой природ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стениями и животными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лементами моделирования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анные с трудом и игрой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многообразием органической природ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явлениями природы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ка на местности.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праздников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емли», «Осенняя сказка», «Краски природы», викторина «Что? Где? Когда?», «Бал цветов», «Огородный концерт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с природоведческой темати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Тайны леса»   – для детей старшей группы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ьми экологических листов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детьми совместно с родителями или педагогами экологических листовок к природоохранительным акциям для жителей района («Новогодняя Ёлка», «Берёзка без слёзок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ительные акц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цветов» (создание цветочных аллей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«Сделай сад краше» (разведение комнатных растений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чья столовая» (изготовление кормушек и подкормка птиц в зимнее время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бы дольше жили книжки» (уход  и обновление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стое утро» (уборка территории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, прослушивание аудиозапис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- Документальные фильмы «Экология. Охрана природы», «Экологические системы», «Ознакомление с окружающим миром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удиодиски с записями голосов природы «Малыш в саду», «Малыш на лугу», «Малыш в деревне» и д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экологическому воспитанию детей, проводимая в МДОУ, дала следующие результаты: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экологической культуры  выпускников МДОУ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истематическая работа по экологическому воспитанию детей дошкольного возраста позволила достигнуть поставленной годовой задачи по данному виду деятельност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работы МДОУ по направлению стало участие в  Самарском областном ежегодном региональном конкурсе «ЭкоЛидер», по итогам которого вручен диплом участника конкурса «ЭкоЛидер - 2007» в номинации «Образовательное, культурное учреждение» за последовательную работу над формированием экологического мышления подрастающего поколения»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i/>
          <w:sz w:val="28"/>
          <w:szCs w:val="28"/>
        </w:rPr>
        <w:t>Перспектива  дальнейшей деятельности по направлению: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формировать  к маю 2011 года у 25 % выпускников основы экологического сознания; элементов экологической культуры на высоком уровне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32"/>
        </w:rPr>
      </w:pPr>
      <w:r>
        <w:rPr>
          <w:b/>
          <w:i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я речи и психического развития детей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В настоящее время обозначилась реальная тенденция ухудшения здоровья подрастающего поколения, увеличилось число детей с отклонениями в развитии. Причины, ведущие  к увеличению числа детей с отклонениями в психофизическом развитии, социально обусловлены и зависят от таких факторов, как состояние окружающей среды, экономическое положение в обществе, наследственность и здоровье родителей, условия жизни и воспитания в семье, в образовательном учреждени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Одной из форм помощи детям с отклонениями в развитии является создание адекватных педагогических условий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ДОУ организовано коррекционно-развивающее сопровождение для детей с задержкой психического развития. КРС осуществляется в группе компенсирующего вида в соответствии с принципами гуманизма, свободного развития, личностно – ориентированного подхода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зачисляются дети на основании заключений  «Центра Диагностики и Консультирования» с рекомендациями о форме оказания помощи, а так же на основании родительского договора и согласия родителей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рганизации КРС – создание оптимальных психолого – педагогических условий для коррекции нарушений развития детей дошкольного возраста с отклонениями в развитии. 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постановкой образовательных, воспитательных, коррекционных и развивающих задач, решение которых осуществляется учителем – дефектологом, учителем – логопедом, педагогом – психологом, воспитателями коррекционной группы, специалистами МДОУ на  фронтальных, подгрупповых и индивидуальных занятиях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РС дошкольников в МДО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коррекция и развитие нарушенных процессов и функций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мственн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едпосылок к школьному обучению.</w:t>
      </w:r>
    </w:p>
    <w:p>
      <w:pPr>
        <w:pStyle w:val="Normal"/>
        <w:tabs>
          <w:tab w:val="clear" w:pos="708"/>
          <w:tab w:val="left" w:pos="1155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осуществляется в соответствии с учебным планом по парциальным программам дошкольного образования для детей с задержкой психического развития, комплексной программой воспитания и обучения в детском саду под редакцией Васильевой М.А., Гербовой В.В., Комаровой Т.С. Для оказания помощи и поддержки для каждого воспитанника коррекционной группы разработаны индивидуально – ориентированные  программы развития ребёнка, которые являются основанием для деятельности педагогов и линиям развития ребёнка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на занятиях, в совместной деятельности, на прогулках  применяются различные формы работы: психогимнастика, труддесант, спортивные соревнования, тематические экскурсии, концерты, выставки рукотворных работ, конкурсы загадок и др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  и воспитательная работа в группе осуществляется совместно с родителями воспитанников. Педагоги проводят консультации, практикумы. Специалисты дают рекомендации, советы, предоставляют наглядную и устную информацию. Родители имеют возможность присутствовать на занятиях и праздниках, быть участниками игр, прогулок развлечений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05 по 2008 г.  из МДОУ было выпущено 9 человек с заключением: интеллект сохранён, обучение по программам 1 класса массовой школы. Это составило 37,5 % наполняемости группы, что свидетельствует о выполнении поставленных задач и эффективности проводимой коррекционной работы. 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«хорошо» и «отличн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истематическая работа по экологическому воспитанию детей дошкольного возраста позволила достигнуть поставленной годовой задачи по данному виду деятельности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i/>
          <w:sz w:val="28"/>
          <w:szCs w:val="28"/>
        </w:rPr>
        <w:t>Перспектива  дальнейшей деятельности по направлению: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иться к маю 2011 года развития познавательной активности детей у 25 % выпускников, имеющих ОНР и ЗПР на высоком уровне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ДОШКОЛЬНОГО ОБРАЗОВАТЕЛЬНОГО УЧРЕЖДЕН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уководство и управление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и и задачи образовательного учрежден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предшествующих года</w:t>
      </w:r>
    </w:p>
    <w:p>
      <w:pPr>
        <w:pStyle w:val="Normal"/>
        <w:widowControl w:val="false"/>
        <w:autoSpaceDE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МДОУ являются: обеспечение соответствующего ухода, воспитания и обучения детей дошкольного возраста с 1 года до 7 лет, развитие индивидуальных способностей, интеллектуального, личностного, физического и психологического здоровья, необходимой коррекции, совершенствование форм и методов работы с семьей, приобщение детей к общечеловеческим ценностям, осуществление необходимой коррекции отклонений в развитии ребёнк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– 2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ссия: Воспитать здорового выпускника, адаптированного к социум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: Сформировать к маю 2007 года у 90 % выпускников потребности в здоровом образе жизни на высоком уровн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 Обеспечить к маю 2006 года у 75 % выпускников полноценное физическое развитие, своевременное овладение основными видами движений и навыками на высоком уровн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 Обеспечить к маю 2007 года у 80 % выпускников полноценное физическое развитие, своевременное овладение основными видами движений и навыками на высоком уровн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 Сформировать к маю 2006 года у 50 % выпускников осознано – правильное отношение к явлениям, объектам живой и неживой природы, которые составляют непосредственное окружение в данный период жизни на высоком уровн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 Сформировать к маю 2007 года у 60 % выпускников осознано – правильное отношение к явлениям, объектам живой и неживой природы, которые составляют непосредственное окружение в данный период жизни на высоком уровн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3. Довести к маю 2006 года у 64 % выпускников степень социальной адаптации до высокого уровня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.  Довести к маю 2007 года у 80 % выпускников степень социальной адаптации до высокого уровн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4. Добиться к маю 2006 года нормализации в развитии у 72 % дошкольников, имеющих ОНР и ЗП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4. Добиться к маю 2007 года нормализации в развитии у 80 % дошкольников, имеющих ОНР и ЗПР 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b/>
                <w:i/>
              </w:rPr>
              <w:t>На основании анализа результатов  воспитательно – образовательной работы за 2006 – 2007 учебный год на итоговом педагогическом совете было принято решение продолжить работу на год (2007 – 2008 уч. г.) по настоящей «Программе развития». Внести корректировки в задачи за 2006-2007 уч.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 . Обеспечить к маю 2008 года у 80 % выпускников полноценное физическое развитие, своевременное овладение основными видами движений и навыками на высоком уровн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 Сохранить к маю 2008 года у 60 % выпускников осознано – правильное отношение к явлениям, объектам живой и неживой природы, которые составляют непосредственное окружение в данный период жизни на высоком уровн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3. Сохранить к маю 2008 года у 80 % выпускников степень социальной адаптации на высоком уровн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4. Сохранить к маю 2008  года нормализации в развитии у 80 % дошкольников, имеющих ОНР и ЗПР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а управления дошкольного образовательного учреждения и характеристика системы управления в соответствии с определёнными целям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ДОУ строится на принципах единоначалия и самоуправления. Руководство образовательным учреждением осуществляется в соответствии с Уставом МДОУ и законодательством Российской Федерации. 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Деятельность МДОУ характеризуется разнообразием направлений работы, вовлечённостью в воспитательно-образовательную работу детей, педагогов, родителей, стремлением к совершенствованию форм взаимодействия участников педагогического процесса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Формами самоуправления МДОУ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, деятельность которого регламентируется соответствующими локальными а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Основные функции педагогического управления (целеполагание, прогнозирование, планирование, регулирование, анализ) лежат в основе мониторинга  воспитательно-образовательного процесса образовательного учреждения. Его основные направления:</w:t>
      </w:r>
    </w:p>
    <w:p>
      <w:pPr>
        <w:pStyle w:val="Normal"/>
        <w:tabs>
          <w:tab w:val="clear" w:pos="708"/>
          <w:tab w:val="left" w:pos="1155" w:leader="none"/>
        </w:tabs>
        <w:ind w:firstLine="1200"/>
        <w:rPr>
          <w:sz w:val="28"/>
          <w:szCs w:val="28"/>
        </w:rPr>
      </w:pPr>
      <w:r>
        <w:rPr>
          <w:sz w:val="28"/>
          <w:szCs w:val="28"/>
        </w:rPr>
        <w:t>- развивающее;</w:t>
      </w:r>
    </w:p>
    <w:p>
      <w:pPr>
        <w:pStyle w:val="Normal"/>
        <w:tabs>
          <w:tab w:val="clear" w:pos="708"/>
          <w:tab w:val="left" w:pos="1155" w:leader="none"/>
        </w:tabs>
        <w:ind w:firstLine="1200"/>
        <w:rPr>
          <w:sz w:val="28"/>
          <w:szCs w:val="28"/>
        </w:rPr>
      </w:pPr>
      <w:r>
        <w:rPr>
          <w:sz w:val="28"/>
          <w:szCs w:val="28"/>
        </w:rPr>
        <w:t>- воспитывающее;</w:t>
      </w:r>
    </w:p>
    <w:p>
      <w:pPr>
        <w:pStyle w:val="Normal"/>
        <w:tabs>
          <w:tab w:val="clear" w:pos="708"/>
          <w:tab w:val="left" w:pos="1155" w:leader="none"/>
        </w:tabs>
        <w:ind w:firstLine="1200"/>
        <w:rPr>
          <w:sz w:val="28"/>
          <w:szCs w:val="28"/>
        </w:rPr>
      </w:pPr>
      <w:r>
        <w:rPr>
          <w:sz w:val="28"/>
          <w:szCs w:val="28"/>
        </w:rPr>
        <w:t>- диагностирующее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и реализуются через следующие формы контроля: оперативный, тематический, сравнительный, фронтальный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, используемые в МДОУ: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(совещания, собеседования),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ительные  (разъяснение, издание нормативных документов,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едение их содержания до сведения подчинённых)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методические  (различные способы повышения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и педагогов)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е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ДОУ представляет собой совокупность всех его органов с присущими им функциям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й структуре административного управления МДОУ выделены несколько уровней линейного управлени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заведующая МДОУ осуществляет руководство, а также взаимодействует со всеми структурными единицами МДОУ, и органы самоуправлени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управление осуществляет заместитель заведующей по воспитательно-методической работе, заместитель заведующей по административно – хозяйственной части, медсестра, главный бухгалтер, которые взаимодействуют с соответствующими объектам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воспитатели, специалисты: музыкальный руководитель, инструктор по физическому воспитанию, педагог – психолог, учитель – дефектолог, учитель-логопед, воспитатель – эколог, которые осуществляют воспитательно-образовательную работу с дошкольниками, в соответствии с особенностями, состояниями физического и психического здоровья детей; помощники воспитателя, младший обслуживающий персонал, работники кухни и прачечной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МДОУ – д\с № 26 комбинированного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Чапаевска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69215</wp:posOffset>
                </wp:positionV>
                <wp:extent cx="3429000" cy="12522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собрание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печитель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6pt;mso-wrap-distance-left:9pt;mso-wrap-distance-right:9pt;mso-wrap-distance-top:0pt;mso-wrap-distance-bottom:0pt;margin-top:5.4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62.8pt;margin-top:2.9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62.8pt;margin-top:8.8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4pt;margin-top:8.8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1.6pt;margin-top:5.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печительский 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6475</wp:posOffset>
                </wp:positionH>
                <wp:positionV relativeFrom="paragraph">
                  <wp:posOffset>165100</wp:posOffset>
                </wp:positionV>
                <wp:extent cx="24574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5pt;mso-wrap-distance-left:9.05pt;mso-wrap-distance-right:9.05pt;mso-wrap-distance-top:0pt;mso-wrap-distance-bottom:0pt;margin-top:13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2065020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2.8pt;margin-top: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112395</wp:posOffset>
                </wp:positionV>
                <wp:extent cx="2065020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2.8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112395</wp:posOffset>
                </wp:positionV>
                <wp:extent cx="2049780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4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posOffset>1671320</wp:posOffset>
                </wp:positionH>
                <wp:positionV relativeFrom="paragraph">
                  <wp:posOffset>69850</wp:posOffset>
                </wp:positionV>
                <wp:extent cx="3738880" cy="714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6pt;margin-top: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534400</wp:posOffset>
                </wp:positionH>
                <wp:positionV relativeFrom="paragraph">
                  <wp:posOffset>135890</wp:posOffset>
                </wp:positionV>
                <wp:extent cx="852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62">
                <wp:simplePos x="0" y="0"/>
                <wp:positionH relativeFrom="column">
                  <wp:posOffset>9387205</wp:posOffset>
                </wp:positionH>
                <wp:positionV relativeFrom="paragraph">
                  <wp:posOffset>135890</wp:posOffset>
                </wp:positionV>
                <wp:extent cx="70485" cy="4521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1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1995</wp:posOffset>
                </wp:positionH>
                <wp:positionV relativeFrom="paragraph">
                  <wp:posOffset>154305</wp:posOffset>
                </wp:positionV>
                <wp:extent cx="635" cy="601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302885</wp:posOffset>
                </wp:positionH>
                <wp:positionV relativeFrom="paragraph">
                  <wp:posOffset>154305</wp:posOffset>
                </wp:positionV>
                <wp:extent cx="1158240" cy="601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2135</wp:posOffset>
                </wp:positionH>
                <wp:positionV relativeFrom="paragraph">
                  <wp:posOffset>154305</wp:posOffset>
                </wp:positionV>
                <wp:extent cx="635" cy="601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0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59">
                <wp:simplePos x="0" y="0"/>
                <wp:positionH relativeFrom="column">
                  <wp:posOffset>9387205</wp:posOffset>
                </wp:positionH>
                <wp:positionV relativeFrom="paragraph">
                  <wp:posOffset>19685</wp:posOffset>
                </wp:positionV>
                <wp:extent cx="70485" cy="2804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1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1310</wp:posOffset>
                </wp:positionH>
                <wp:positionV relativeFrom="paragraph">
                  <wp:posOffset>51435</wp:posOffset>
                </wp:positionV>
                <wp:extent cx="1157605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5.5pt;mso-wrap-distance-left:9.05pt;mso-wrap-distance-right:9.05pt;mso-wrap-distance-top:0pt;mso-wrap-distance-bottom:0pt;margin-top:4.05pt;mso-position-vertical-relative:text;margin-left:6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51435</wp:posOffset>
                </wp:positionV>
                <wp:extent cx="15684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5.5pt;mso-wrap-distance-left:9.05pt;mso-wrap-distance-right:9.05pt;mso-wrap-distance-top:0pt;mso-wrap-distance-bottom:0pt;margin-top:4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заведующ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АХ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45085</wp:posOffset>
                </wp:positionV>
                <wp:extent cx="1175385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5.5pt;mso-wrap-distance-left:9.05pt;mso-wrap-distance-right:9.05pt;mso-wrap-distance-top:0pt;mso-wrap-distance-bottom:0pt;margin-top:3.5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425196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заведующ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55.5pt;mso-wrap-distance-left:9.05pt;mso-wrap-distance-right:9.05pt;mso-wrap-distance-top:0pt;mso-wrap-distance-bottom:0pt;margin-top:3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заведующ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93000</wp:posOffset>
                </wp:positionH>
                <wp:positionV relativeFrom="paragraph">
                  <wp:posOffset>199390</wp:posOffset>
                </wp:positionV>
                <wp:extent cx="457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69585</wp:posOffset>
                </wp:positionH>
                <wp:positionV relativeFrom="paragraph">
                  <wp:posOffset>198755</wp:posOffset>
                </wp:positionV>
                <wp:extent cx="3740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52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089390</wp:posOffset>
                </wp:positionH>
                <wp:positionV relativeFrom="paragraph">
                  <wp:posOffset>200660</wp:posOffset>
                </wp:positionV>
                <wp:extent cx="2978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7pt;margin-top:1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0</wp:posOffset>
                </wp:positionH>
                <wp:positionV relativeFrom="paragraph">
                  <wp:posOffset>27940</wp:posOffset>
                </wp:positionV>
                <wp:extent cx="635" cy="450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7460</wp:posOffset>
                </wp:positionH>
                <wp:positionV relativeFrom="paragraph">
                  <wp:posOffset>38735</wp:posOffset>
                </wp:positionV>
                <wp:extent cx="635" cy="4184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39370</wp:posOffset>
                </wp:positionV>
                <wp:extent cx="635" cy="393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4370</wp:posOffset>
                </wp:positionH>
                <wp:positionV relativeFrom="paragraph">
                  <wp:posOffset>24130</wp:posOffset>
                </wp:positionV>
                <wp:extent cx="635" cy="487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95370</wp:posOffset>
                </wp:positionH>
                <wp:positionV relativeFrom="paragraph">
                  <wp:posOffset>45720</wp:posOffset>
                </wp:positionV>
                <wp:extent cx="1270" cy="454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4740</wp:posOffset>
                </wp:positionH>
                <wp:positionV relativeFrom="paragraph">
                  <wp:posOffset>24130</wp:posOffset>
                </wp:positionV>
                <wp:extent cx="635" cy="433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6220</wp:posOffset>
                </wp:positionH>
                <wp:positionV relativeFrom="paragraph">
                  <wp:posOffset>24130</wp:posOffset>
                </wp:positionV>
                <wp:extent cx="635" cy="476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0210</wp:posOffset>
                </wp:positionH>
                <wp:positionV relativeFrom="paragraph">
                  <wp:posOffset>42545</wp:posOffset>
                </wp:positionV>
                <wp:extent cx="635" cy="457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39370</wp:posOffset>
                </wp:positionV>
                <wp:extent cx="635" cy="4178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0</wp:posOffset>
                </wp:positionH>
                <wp:positionV relativeFrom="paragraph">
                  <wp:posOffset>-504825</wp:posOffset>
                </wp:positionV>
                <wp:extent cx="1802765" cy="393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pt;margin-top:-39.8pt;width:141.9pt;height:3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-494665</wp:posOffset>
                </wp:positionV>
                <wp:extent cx="1824355" cy="43370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5pt;margin-top:-39pt;width:143.6pt;height:3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29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-491490</wp:posOffset>
                </wp:positionV>
                <wp:extent cx="1735455" cy="6838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56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-38.75pt;width:136.6pt;height:5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 воспит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-567055</wp:posOffset>
                </wp:positionV>
                <wp:extent cx="1778635" cy="6210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76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- хореогра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-44.7pt;width:140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- хореогра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-681355</wp:posOffset>
                </wp:positionV>
                <wp:extent cx="1763395" cy="3879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32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логопе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-53.7pt;width:138.8pt;height:3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6210</wp:posOffset>
                </wp:positionH>
                <wp:positionV relativeFrom="paragraph">
                  <wp:posOffset>-687070</wp:posOffset>
                </wp:positionV>
                <wp:extent cx="1791335" cy="4044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спитатель - эколо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-54.15pt;width:141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спитатель - эколо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880</wp:posOffset>
                </wp:positionH>
                <wp:positionV relativeFrom="paragraph">
                  <wp:posOffset>-620395</wp:posOffset>
                </wp:positionV>
                <wp:extent cx="1735455" cy="42608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5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-48.9pt;width:136.6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</wp:posOffset>
                </wp:positionH>
                <wp:positionV relativeFrom="paragraph">
                  <wp:posOffset>-680085</wp:posOffset>
                </wp:positionV>
                <wp:extent cx="1800225" cy="4597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36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ь – дефектоло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-53.6pt;width:141.7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ь – дефектоло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366395</wp:posOffset>
                </wp:positionV>
                <wp:extent cx="635" cy="300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366395</wp:posOffset>
                </wp:positionV>
                <wp:extent cx="635" cy="280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2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919480</wp:posOffset>
                </wp:positionV>
                <wp:extent cx="7924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7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965</wp:posOffset>
                </wp:positionH>
                <wp:positionV relativeFrom="paragraph">
                  <wp:posOffset>366395</wp:posOffset>
                </wp:positionV>
                <wp:extent cx="635" cy="3009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0375</wp:posOffset>
                </wp:positionH>
                <wp:positionV relativeFrom="paragraph">
                  <wp:posOffset>366395</wp:posOffset>
                </wp:positionV>
                <wp:extent cx="635" cy="2730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9015</wp:posOffset>
                </wp:positionH>
                <wp:positionV relativeFrom="paragraph">
                  <wp:posOffset>394335</wp:posOffset>
                </wp:positionV>
                <wp:extent cx="635" cy="2730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3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2420</wp:posOffset>
                </wp:positionH>
                <wp:positionV relativeFrom="paragraph">
                  <wp:posOffset>366395</wp:posOffset>
                </wp:positionV>
                <wp:extent cx="635" cy="2730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5370</wp:posOffset>
                </wp:positionH>
                <wp:positionV relativeFrom="paragraph">
                  <wp:posOffset>387985</wp:posOffset>
                </wp:positionV>
                <wp:extent cx="635" cy="2730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3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6075</wp:posOffset>
                </wp:positionH>
                <wp:positionV relativeFrom="paragraph">
                  <wp:posOffset>345440</wp:posOffset>
                </wp:positionV>
                <wp:extent cx="635" cy="3009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2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089390</wp:posOffset>
                </wp:positionH>
                <wp:positionV relativeFrom="paragraph">
                  <wp:posOffset>919480</wp:posOffset>
                </wp:positionV>
                <wp:extent cx="3683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7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657860</wp:posOffset>
                </wp:positionV>
                <wp:extent cx="4775835" cy="4940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38.9pt;mso-wrap-distance-left:9.05pt;mso-wrap-distance-right:9.05pt;mso-wrap-distance-top:0pt;mso-wrap-distance-bottom:0pt;margin-top:51.8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215</wp:posOffset>
                </wp:positionH>
                <wp:positionV relativeFrom="paragraph">
                  <wp:posOffset>657860</wp:posOffset>
                </wp:positionV>
                <wp:extent cx="3695700" cy="4940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8.9pt;mso-wrap-distance-left:9.05pt;mso-wrap-distance-right:9.05pt;mso-wrap-distance-top:0pt;mso-wrap-distance-bottom:0pt;margin-top:51.8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ОЕ ОБЕСПЕЧЕНИЕ ПЕДАГОГИЧЕСКОГО ПРОЦЕССА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ая характеристика кадр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руппы МДОУ укомплектованы педагогами согласно штатному расписанию. Должностные оклады в соответствии с Постановлением Правительства Самарской области. Надбавки доплаты и другие выплаты производятся в пределах средств фонда оплаты труда с учётом эффективно-творческих и производственных достижений на основании «Положения о надбавках и доплатах работников ДОУ» (утверждённое 29.01.2008 г.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образовательном учреждении воспитанием и  обучением занимаются специалисты, включая заведующего, заместителя заведующего по воспитательно-образовательной работе, инструктора по физическому воспитанию, музыкального руководителя, учителя-дефектолога,   воспитателя – хореографа. Все выше перечисленные педагоги имеют соответствующее профессиональное образование и стаж педагогической работ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ДОУ стремится работать творчески, в режиме поиска эффективных педагогических методов и  приёмов, в соответствии с требованиями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Normal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"/>
        <w:gridCol w:w="742"/>
        <w:gridCol w:w="1098"/>
        <w:gridCol w:w="1079"/>
        <w:gridCol w:w="1098"/>
        <w:gridCol w:w="1098"/>
        <w:gridCol w:w="1079"/>
        <w:gridCol w:w="1079"/>
        <w:gridCol w:w="1098"/>
      </w:tblGrid>
      <w:tr>
        <w:trPr/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педагогов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онные категории</w:t>
            </w:r>
          </w:p>
        </w:tc>
      </w:tr>
      <w:tr>
        <w:trPr>
          <w:trHeight w:val="21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уководител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ециалис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ш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законченное высше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нее специа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ш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то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</w:tr>
    </w:tbl>
    <w:p>
      <w:pPr>
        <w:pStyle w:val="Normal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тажу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720"/>
        <w:gridCol w:w="600"/>
        <w:gridCol w:w="720"/>
        <w:gridCol w:w="600"/>
        <w:gridCol w:w="840"/>
        <w:gridCol w:w="720"/>
        <w:gridCol w:w="960"/>
        <w:gridCol w:w="600"/>
        <w:gridCol w:w="840"/>
        <w:gridCol w:w="600"/>
        <w:gridCol w:w="840"/>
        <w:gridCol w:w="72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 более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оличеству работников, имеющих отличия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2"/>
        <w:gridCol w:w="2206"/>
        <w:gridCol w:w="2318"/>
        <w:gridCol w:w="2326"/>
        <w:gridCol w:w="1157"/>
      </w:tblGrid>
      <w:tr>
        <w:trPr>
          <w:trHeight w:val="3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женный учитель, либо другие категории заслужен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образования, просвещения и т.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 (лауреат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За достижение высоких результатов в воспитании и обучении детей воспитатель - Кузоватова Н.В., инструктор по физическому воспитанию – Шлейкова Н.И.,  зам.зав. по ВМР – Подледнова Н.В., учитель-дефектолог – Горшкова М.А. награждены Почётными грамотами Юго-Западного управления министерства образования и науки Самарской области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совместителях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1080"/>
        <w:gridCol w:w="960"/>
        <w:gridCol w:w="480"/>
        <w:gridCol w:w="1796"/>
        <w:gridCol w:w="1320"/>
        <w:gridCol w:w="1564"/>
        <w:gridCol w:w="960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тельному уровню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-ники ВУЗ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нсио-не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у-дент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ше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и-ально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-нее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ы и доктора нау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2. Наличие вакансий и причины их незамещения более 3-х месяце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37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замещения в течение 3-х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воспитател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sz w:val="28"/>
                <w:szCs w:val="28"/>
              </w:rPr>
              <w:t>Недостаток в городе квалифицированных специалистов соответствующей специальности.</w:t>
            </w:r>
          </w:p>
          <w:p>
            <w:pPr>
              <w:pStyle w:val="Normal"/>
              <w:ind w:left="388" w:hanging="0"/>
              <w:rPr/>
            </w:pPr>
            <w:r>
              <w:rPr>
                <w:sz w:val="28"/>
                <w:szCs w:val="28"/>
              </w:rPr>
              <w:t xml:space="preserve">Низкий уровень заработной пл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движения кадров за 2008 г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635"/>
        <w:gridCol w:w="1365"/>
        <w:gridCol w:w="1680"/>
        <w:gridCol w:w="1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езд в другой населённый пун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угое ДОУ данного населённого пун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 по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ольнение по инициативе администра-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число уволившихся педагогов в период 2008 г. обосновано переходом     на более высокооплачиваемую работу, выход на пенси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Система повышения профессионального уровня педагогических работников в соответствии с направлениями  работы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дошкольном учреждении реализуется система повышения квалификации педагогов: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;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осредством прохождения курсов в СИПКРО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в количестве 72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в количестве 36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не пройде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3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51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6 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, семинары – практикумы, открытые просмотры занятий, досугов, развлечений и режимных моментов внутри МДОУ;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- обмен опытом работы на городских творческих объединениях по определённым направлениям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педагогов по направлениям работы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 – методической литературы и внедрение инновационных методов и приёмов в практику работы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на базе НОУ им. Батышева С.Я. (заочная форма обучения)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тодических объединений  Юго-Западного управления образования  и науки Самарской област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ожившаяся система повышения квалификации педагогических кадров положительно влияет на качество воспитательно-образовательного процесса в МДО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озможные перспективы кадрового обеспечения развития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вакансией привлечь воспитателя, педагога – психолог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ить на курсах повышения квалификации педагогов по приоритетным направлениям МДОУ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АТЕРИАЛЬНО – ТЕХНИЧЕСКИЕ И МЕДИКО - СОЦИАЛЬНЫЕ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ЕБЫВАНИЯ ДЕТЕЙ В ДОУ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ведения о здании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д ввода в эксплуатацию,  проектная мощность,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ьная наполняемость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ДОУ находится в двухэтажном типовом здании, введённом в эксплуатацию в марте 1984 года, как 12-ти групповой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ная мощность – 220 мест, максимально допустимое в соответствии с лицензией – 200 мест. Общая площадь всех помещений  - 221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омещениями МДОУ являются: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10 групп;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;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tabs>
          <w:tab w:val="clear" w:pos="708"/>
          <w:tab w:val="left" w:pos="1155" w:leader="none"/>
        </w:tabs>
        <w:ind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ачечна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следствие закрытия двух групп в образовательном учреждении с целью более успешного проведения воспитательно-образовательной работы с детьми и создания у детей эмоционально-положительного настроения при проведении занятий в разных помещениях детского сада были оборудованы: физкультурный зал, экологический кабинет, зимний сад «Зелёный островок», библиотека - видеосалон, комната психологической разгрузк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зал для проведения занятий, развлечений и праздников оснащён музыкальными инструментами, эстетично оформлен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 спортивном зале установлены: шведская стенка, баскетбольный щит, гимнастические скамейки, подвижный канат, подвесная и веревочная лестница на подвесной балке, спортивные комплексы «Геркулес», «Горка». Имеется богатый набор мелкого спортивного инвентаря для занятий с детьми: мячи (малые, большие),  обручи, ленты, мешочки с песком, кубики, кегли и др. Используется изготовленное педагогами ДОУ нестандартное оборудование. Для оздоравливания детей на занятиях используется лампа Чижевского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Предметно-развивающая среда зимнего сада и экологического кабинета предусматривает  набор необходимого оборудования для проведения с детьми занятий экологической направленности, труда в природе, наблюдений: аквариумы с разными видами рыб, животные уголка природы в вольерах (сухопутные и морская черепахи, морские свинки, крысы, мышки - песчанки, кролики, хомяки, попугаи). Имеются разновидности комнатных растений, позволяющие знакомить детей с особенностями и уходом за ними, мини водоём с речными рыбками, водопад, имеются микроскопы и наборы химической посуды для проведения опытов в природе, наглядно-дидактический, демонстрационный материал, дидактические игры, сюжетные картины, аудио и видеозаписи. Всё это позволяет осуществлять задачи одного из приоритетных направлений МДО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библиотеки - видеосалона оснащён необходимыми средствами для работы с детьми по ознакомлению с художественной литературо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 психологической разгрузки предназначен  для  фронтальных подгрупповых и индивидуальных занятий педагога-психолога с детьми, а так же для проведения диагностик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В кабинете имеется необходимый материал для организации занятий и работы психолога: игры для развития основных психических функций человека (память, воображение, мышление, речь, внимание), для развития мелкой моторики рук, комплект сенсорного  игрового материала, стол  для игр детей с песком и водой «Русалоч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образовательном учреждении имеются  технические средства обучения: проигрыватель – 4; аудиомагнитофон – 6; телевизор – 1; видеомагнитофон – 1; музыкальный центр – 1; фотоаппарат – 1; компьютер – 2; принтер – 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На территории детского сада имеются цветники, фруктовый сад, огород, уголок леса, уголок луга, полоса зелёных насаждений, состоящая из разных видов деревьев и кустарников, спортивная площадка, детские игровые площадки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 состоянии материально-технической базы МДОУ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сан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нутренне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Из таблицы видно, что детский сад оборудован для полного функционирования на 80 %. Большая часть материально – технической базы образовательного учреждения требует постоянного косметического ремонта и обнов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Сведения о состоянии учебно-методической базы МДОУ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ре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(коллекции, чучела, муляж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Учебно-методическими пособиями детский сад укомплектован на 80 %. Задача оснащения предметно развивающей среды остаётся одной из главных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4.2. Статистика заболеваемости: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6"/>
        <w:gridCol w:w="704"/>
        <w:gridCol w:w="1080"/>
        <w:gridCol w:w="2400"/>
        <w:gridCol w:w="2156"/>
        <w:gridCol w:w="600"/>
        <w:gridCol w:w="840"/>
        <w:gridCol w:w="1080"/>
      </w:tblGrid>
      <w:tr>
        <w:trPr>
          <w:trHeight w:val="20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Кол-во дней пропущенных 1 ребё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Показатель на 1000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 xml:space="preserve">Имеющих хронические заболеван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 xml:space="preserve">Имеющие инвалидность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 xml:space="preserve">детей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 xml:space="preserve">по группам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/>
            </w:pPr>
            <w:r>
              <w:rPr/>
              <w:t>здоровь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ердечно – сосудист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ерв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ыхательных пут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Желудочно – кишеч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порно – двигатель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фекцион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рушение зрения и слух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Травм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/>
              <w:t xml:space="preserve">Друг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Сердечно – сосудист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Нерв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ыхательных путей --------------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ЛОР --------------- 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Желудочно – кишеч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Опорно – дви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нфекцион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рушение зрения и слуха ------------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Травмы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/>
              <w:t xml:space="preserve">Другие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Уровень социально-психологической комфортности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й сред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2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школьного воспитания педагогический коллектив МДОУ переходит на личностно-ориентированную модель образования. Цель образовательного процесса – полноценное проживание дошкольного возраста и самореализация ребёнка в творческой деятельности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ы образовательной сред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ов в целях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я способностей дет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 оборудование помещен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гровой комнаты разделено на центры детской деятельности, что позволяет каждому ребёнку найти интересное дело, а воспитателю провести занятия в малых подгруппах. Детям предоставляется возможность найти свой «личный» уголок. Ребёнок самостоятельно решает, какие материалы и пособия, когда и как ему использовать. Детям предлагают игрушки-трансформеры, материалы многофункционального использования (конструкторы, бросовый и природный материал). Дети принимают активное участие в оборудовании и украшении группы, музыкального зала в соответствии с положениями Конвенции о правах ребёнка на творческую деятельность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ланирования работы с детьм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пытаются гибко изменять намеченный план, исходя из актуальных потребностей и интересов детей. Часть занятий предусматривает работу детей в составе подгруппы, выбор детьми вариантов задания, партнёров по совместной работе. В план вносятся коррективы. В планах педагоги отражают интеграцию видов детской деятельности, взаимосвязь работы со специалистами и родителя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ежличностного взаимодействия педагога с детьми, детей друг с друго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ремятся взаимодействовать с ребёнком как с равноправным партнёром, пытаясь достигнуть баланса между интересами детей и необходимостью реализовывать образовательные задачи. Стиль общения – недирективный, а посреднический: педагог сотрудничает с детьми, создаёт проблемные ситуации, поощряет самостоятельные решения, вовлекает в различные виды деятельност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блюдений за эффективностью образовательных воздействий на ребёнка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учреждения оценивают результативность педагогического воздействия на детей. Анализируется когнитивная, коммуникативная, эмоциональная сферы развития ребёнк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рования уровней усвоения программного материала  выпускников 2005 года показал, чт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 % детей подготовительных к школе групп  имеют высокий уровень усвоения программного материала  по ФЭМП, 65 %  выпускников высокий уровень по развитию речи и 59 % - высокий уровень по подготовке к обучению грамот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екционной группе ведутся индивидуальные карты динамики коррекционно-развивающего обучения воспитанников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му психологическому климату в учреждении способствует работа педагога-психолога. Педагоги и родители имеют возможность регулярно консультироваться у психолога.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 с детьми ведётся по нескольким направлениям:</w:t>
      </w:r>
    </w:p>
    <w:p>
      <w:pPr>
        <w:pStyle w:val="Normal"/>
        <w:tabs>
          <w:tab w:val="clear" w:pos="708"/>
          <w:tab w:val="left" w:pos="1155" w:leader="none"/>
        </w:tabs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tabs>
          <w:tab w:val="clear" w:pos="708"/>
          <w:tab w:val="left" w:pos="1155" w:leader="none"/>
        </w:tabs>
        <w:ind w:firstLine="1200"/>
        <w:jc w:val="both"/>
        <w:rPr/>
      </w:pPr>
      <w:r>
        <w:rPr>
          <w:sz w:val="28"/>
          <w:szCs w:val="28"/>
        </w:rPr>
        <w:t>- коррекция;</w:t>
      </w:r>
    </w:p>
    <w:p>
      <w:pPr>
        <w:pStyle w:val="Normal"/>
        <w:tabs>
          <w:tab w:val="clear" w:pos="708"/>
          <w:tab w:val="left" w:pos="1155" w:leader="none"/>
        </w:tabs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сихическое развитие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оснащённая игровая комната для релаксации, в которой психолог проводит с детьми коррекционные занятия по специальным программам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тепень реализации потребностей родителей и заказа органов местного самоуправления (если таковой имеется)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>
          <w:sz w:val="28"/>
          <w:szCs w:val="28"/>
        </w:rPr>
        <w:t>Дошкольное учреждение посещает 177 детей. Общее количество родителей – 177. Полных семей - 75 %, неполных – 25 % , благополучных – 79 %, неблагополучных -   11 % . Работающих родителей -89 %, безработных – 4 % , домохозяек – 7 % 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оциальному статусу: рабочие составляют 70 %, служащие 25 %,  предприниматели -  5  %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Уровень жизни и доходы основного контингента родителей ниже среднего уровня. Тем не менее, большинство родителей интересуются вопросами дошкольной педагогики и психологи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наши партнёры в воспитании и развитии детей. Коллектив стремится к тому, чтобы детский сад стал открытым для родителей и удовлетворял их потребност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с родителями: </w:t>
      </w:r>
      <w:r>
        <w:rPr>
          <w:sz w:val="28"/>
          <w:szCs w:val="28"/>
        </w:rPr>
        <w:t>совершенствование уровня включения родителей в деятельность ДОУ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сотрудничества ДОУ с семьёй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родителей к планированию и организации деятельности ДО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ширение средств и методов работы с родителями;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Изменение позиции родителей по отношению к деятельности дошкольного учреждени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родителям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общения педагогов с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потребностей родителей на образовательные услу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омпетенции родителей в области индивидуальных и возрастных особенностей ребёнка, в сфере предлагаемых программами предметов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посещение открытых занятий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тематические собрания в нетрадиционной форме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устные журналы и круглые столы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практикумы по пропаганде здорового образа жизни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психологические тренинги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совместные праздники и досуги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информационные стенды в родительских центрах групп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выставки и презентации продуктов детской деятельности;</w:t>
      </w:r>
    </w:p>
    <w:p>
      <w:pPr>
        <w:pStyle w:val="Normal"/>
        <w:tabs>
          <w:tab w:val="clear" w:pos="708"/>
          <w:tab w:val="left" w:pos="115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- анкетирование, социологические исследования;</w:t>
      </w:r>
    </w:p>
    <w:p>
      <w:pPr>
        <w:pStyle w:val="Normal"/>
        <w:tabs>
          <w:tab w:val="clear" w:pos="708"/>
          <w:tab w:val="left" w:pos="11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траницах городской газеты «Чапаевский рабочий»;</w:t>
      </w:r>
    </w:p>
    <w:p>
      <w:pPr>
        <w:pStyle w:val="Normal"/>
        <w:tabs>
          <w:tab w:val="clear" w:pos="708"/>
          <w:tab w:val="left" w:pos="11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о специалистами ДОУ, врачами, учителями,  инспекторами </w:t>
      </w:r>
    </w:p>
    <w:p>
      <w:pPr>
        <w:pStyle w:val="Normal"/>
        <w:tabs>
          <w:tab w:val="clear" w:pos="708"/>
          <w:tab w:val="left" w:pos="11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БДД и пожарной безопасности.</w:t>
      </w:r>
    </w:p>
    <w:p>
      <w:pPr>
        <w:pStyle w:val="Normal"/>
        <w:tabs>
          <w:tab w:val="clear" w:pos="708"/>
          <w:tab w:val="left" w:pos="11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 xml:space="preserve">Изучив запросы и пожелания родителей посредством анкетирования, МДОУ реализовало следующие потребности родителей: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старшего дошкольного возраста увеличилась за счёт  (БСД) «Мы танцуем»; проведения «Дней здоровья» 1 раз в месяц дополнительно к физкультурным развлеч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новые здоровьесберегающи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ёт увеличения отпускаемых на питание средств и приобретение разнообразных продуктов, включая овощи, фрукты, соки, улучшилось качество питания.</w:t>
      </w:r>
    </w:p>
    <w:p>
      <w:pPr>
        <w:pStyle w:val="Normal"/>
        <w:tabs>
          <w:tab w:val="clear" w:pos="708"/>
          <w:tab w:val="left" w:pos="1155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>
          <w:sz w:val="28"/>
          <w:szCs w:val="28"/>
        </w:rPr>
        <w:t>По результатам анкетирования в октябре 2008 года 91 % родителей дали положительную оценку работе учрежде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опоставление перспективы развития учреждения с проблемами окружения </w:t>
      </w:r>
      <w:r>
        <w:rPr>
          <w:sz w:val="28"/>
          <w:szCs w:val="28"/>
        </w:rPr>
        <w:t>(района, города, региона и т.д.)</w:t>
      </w:r>
    </w:p>
    <w:p>
      <w:pPr>
        <w:pStyle w:val="Normal"/>
        <w:tabs>
          <w:tab w:val="clear" w:pos="708"/>
          <w:tab w:val="left" w:pos="1155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тской поликлиники свидетельствуют о снижении числа абсолютно здоровых детей и росте заболеваемости среди дошкольников. А связано это с трудным экологическим положением в нашем городе. Воздух сильно загрязнён в связи с имеющимися в городе химически опасными объектами. В результате чего с каждым годом повышается заболеваемость молодого, способного к деторождению, населения. В нашем городе большой процент рождения соматически ослабленных детей, что требует срочных мер по профилактике и коррекции физического и психического здоровья детей. Таким образом, поиск эффективных мер, направленных на оздоровление детей, приобретает первостепенное знач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ми определены перспективы развития МД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одолжить работу по формированию потребности у детей и родителей в здоровом образе жизни. Добиться к маю 2009 года снижения заболеваемости детей не менее чем на 3 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Сформировать к маю 2009 года у 15 % выпускников основы экологического сознания; элементов экологической культуры на высок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Сформировать к маю 2009 года у 20 % выпускников представления об окружающем мире, обществе и культуре на высок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Добиться к маю 2009 года развития познавательной активности детей у 20 % выпускников, имеющих ОНР и ЗПР на высок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Так как в МДОУ созданы условия для творческой деятельности детей (открыта изостудия, имеются квалифицированные специалисты соответствующих направлений, работают кружки) продолжить работу по художественно – эстетическому воспитанию детей дошкольного возраста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, поступивших на счет  ДОУ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ходы бюджета за 2008 год</w:t>
      </w:r>
    </w:p>
    <w:p>
      <w:pPr>
        <w:pStyle w:val="Normal"/>
        <w:ind w:left="435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отчет об исполнении бюджета главного распорядителя, получателя средств бюджета, Форма по ОКУД 127201)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5"/>
        <w:gridCol w:w="709"/>
        <w:gridCol w:w="1103"/>
        <w:gridCol w:w="1430"/>
        <w:gridCol w:w="1500"/>
        <w:gridCol w:w="1030"/>
        <w:gridCol w:w="193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ов по ЭК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ы бюджет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через органы , осуществляющие кассовое обслуживание исполнение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всег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2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71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171,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7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7,9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70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40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40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40,8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8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3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19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19,6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2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20,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956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935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744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744,54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.7. Предполагаемые меры по обеспечению материально-технического  развития ДОУ</w:t>
      </w:r>
    </w:p>
    <w:p>
      <w:pPr>
        <w:pStyle w:val="Normal"/>
        <w:tabs>
          <w:tab w:val="clear" w:pos="708"/>
          <w:tab w:val="left" w:pos="1155" w:leader="none"/>
        </w:tabs>
        <w:ind w:firstLine="600"/>
        <w:rPr/>
      </w:pPr>
      <w:r>
        <w:rPr>
          <w:sz w:val="28"/>
          <w:szCs w:val="28"/>
        </w:rPr>
        <w:t>Состояние материально – технической базы МДОУ удовлетворительное. Перспективы развития материально – технического оснащения МДОУ состоят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Ремонт фасада 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</w:rPr>
        <w:t>Обновить оборудование детской спортивной площадки и игровых площадок на территории М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</w:rPr>
        <w:t>Ремонт приточно – вытяжной венти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Частичный ремонт системы отопления и канализации в 3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Восстановление ограждения М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ополнение игрового материала в группах, частичная замена меб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ооборудовать комнату психологической разгрузки (зону консультаций для родителей, сенсорную зону для детей)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делить и оборудовать помещение для детской лабора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ть предметно-развивающую среду в зимнем саду, в экологическом кабинете, в группах и кабинетах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</w:rPr>
        <w:t>Пополнение предметно-практической среды для формирования ведущих видов деятельности в коррекционной группе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«13»января 2009 год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</wp:posOffset>
                </wp:positionV>
                <wp:extent cx="3048000" cy="8001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МДОУ – д\с № 26 комбинированного вида г. Чапаевска 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12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МДОУ – д\с № 26 комбинированного вида г. Чапаевска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1295400" cy="6858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ан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3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зан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24"/>
        </w:tabs>
        <w:ind w:left="1224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5:00Z</dcterms:created>
  <dc:creator>User</dc:creator>
  <dc:description/>
  <cp:keywords/>
  <dc:language>en-US</dc:language>
  <cp:lastModifiedBy>Наталья Александровна</cp:lastModifiedBy>
  <cp:lastPrinted>2010-04-08T18:17:00Z</cp:lastPrinted>
  <dcterms:modified xsi:type="dcterms:W3CDTF">2010-04-08T13:18:00Z</dcterms:modified>
  <cp:revision>43</cp:revision>
  <dc:subject/>
  <dc:title/>
</cp:coreProperties>
</file>